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 </w:t>
      </w:r>
      <w:r>
        <w:rPr/>
        <w:t>24.08.2021</w:t>
        <w:tab/>
        <w:tab/>
        <w:t xml:space="preserve">                                        №351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 организации дорожного движения по следующим улицам города Орла: ул. Алроса, ул. Зеленина, ул. Николая Сенина, </w:t>
        <w:br/>
        <w:t xml:space="preserve">ул. Генерала Ковалева, Разведчика Воробьева, Бульвар Молодежи, </w:t>
        <w:br/>
        <w:t>ул. Емлютина, ул. Зареченская, ул. Естина, ул. Полковника Стари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руководствуясь федеральными законами от 06.10.2003 </w:t>
      </w:r>
      <w:hyperlink r:id="rId2">
        <w:r>
          <w:rPr>
            <w:rStyle w:val="InternetLink"/>
            <w:color w:val="0000FF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10.12.1995 </w:t>
      </w:r>
      <w:hyperlink r:id="rId3">
        <w:r>
          <w:rPr>
            <w:rStyle w:val="InternetLink"/>
            <w:color w:val="0000FF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</w:t>
        <w:br/>
        <w:t xml:space="preserve">от 08.11.2007 </w:t>
      </w:r>
      <w:hyperlink r:id="rId4">
        <w:r>
          <w:rPr>
            <w:rStyle w:val="InternetLink"/>
            <w:color w:val="0000FF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решения городской комиссии по обеспечению безопасности дорожного движения </w:t>
        <w:br/>
        <w:t xml:space="preserve">от 01.07.2021 № 3, в соответствии с Проектом организации дорожного движения на период эксплуатации автомобильных дорог в микрорайоне «Зареченский»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схемы организации дорожного движения по следующим улицам города Орла: ул. Алроса, ул. Зеленина, ул. Николая Сенина, </w:t>
        <w:br/>
        <w:t xml:space="preserve">ул. Генерала Ковалева, Разведчика Воробьева, Бульвар Молодежи, </w:t>
        <w:br/>
        <w:t xml:space="preserve">ул. Емлютина, ул. Зареченская, ул. Естина, ул. Полковника Старинова, </w:t>
        <w:br/>
        <w:t>в соответствии с Проектом организации дорожного движения на период эксплуатации автомобильных дорог в микрорайоне «Заречен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правлению городского хозяйства и транспорта администрации города Орла совместно с МКУ «УКХ г. Орла» (Ю. Н. Писарев) внести изменения 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 Е. 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</w:t>
        <w:br/>
        <w:t>на заместителя главы администрации города Орла – начальника управления городского хозяйства и транспорта администрации города Орла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678"/>
      </w:tblGrid>
      <w:tr>
        <w:trPr>
          <w:trHeight w:val="758" w:hRule="atLeast"/>
        </w:trPr>
        <w:tc>
          <w:tcPr>
            <w:tcW w:w="6096" w:type="dxa"/>
            <w:tcBorders/>
          </w:tcPr>
          <w:p>
            <w:pPr>
              <w:pStyle w:val="PreformattedText"/>
              <w:snapToGrid w:val="false"/>
              <w:ind w:hanging="14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reformattedText"/>
              <w:ind w:hanging="14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4678" w:type="dxa"/>
            <w:tcBorders/>
          </w:tcPr>
          <w:p>
            <w:pPr>
              <w:pStyle w:val="PreformattedText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PreformattedText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35:00Z</dcterms:created>
  <dc:creator>Соломкин</dc:creator>
  <dc:description/>
  <cp:keywords/>
  <dc:language>en-US</dc:language>
  <cp:lastModifiedBy>Трахинина Жанна Викторовна</cp:lastModifiedBy>
  <cp:lastPrinted>2021-08-16T13:55:00Z</cp:lastPrinted>
  <dcterms:modified xsi:type="dcterms:W3CDTF">2021-08-26T08:42:00Z</dcterms:modified>
  <cp:revision>3</cp:revision>
  <dc:subject/>
  <dc:title> </dc:title>
</cp:coreProperties>
</file>