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февраля 2013 г.                                                                № 36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119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берн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4.02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97-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жи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пание мок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оят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обеспе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вреждение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брывом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ЛЭ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ш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рудн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у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а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еплен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ирокопролет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ирокоформат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тх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рук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ламных щи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ш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рож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ели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шест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азованием зат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дорог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д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е ситу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04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СЧС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 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ектов жизне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 многокварти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завис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</w:t>
        <w:tab/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лосут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 руковод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 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rFonts w:cs="Times New Roman"/>
          <w:sz w:val="24"/>
          <w:szCs w:val="24"/>
        </w:rPr>
        <w:t>Прове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задейств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</w:t>
        <w:tab/>
      </w:r>
      <w:r>
        <w:rPr>
          <w:rFonts w:cs="Times New Roman"/>
          <w:sz w:val="24"/>
          <w:szCs w:val="24"/>
        </w:rPr>
        <w:t>Преду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ига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ющего персона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т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 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ейств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Обра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имний 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в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прол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ружен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значить ответ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6.</w:t>
        <w:tab/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ш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 зд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о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ру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лед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ул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 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т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шеход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2.7. </w:t>
      </w:r>
      <w:r>
        <w:rPr>
          <w:rFonts w:cs="Times New Roman"/>
          <w:sz w:val="24"/>
          <w:szCs w:val="24"/>
        </w:rPr>
        <w:t>Регуля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ып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шех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отуа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ск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8.</w:t>
        <w:tab/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и 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иг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рату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 суто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еду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гр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 брига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в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то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</w:t>
        <w:tab/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тр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К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Э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отопи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0.</w:t>
        <w:tab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ро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 незамедл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у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тел</w:t>
      </w:r>
      <w:r>
        <w:rPr>
          <w:sz w:val="24"/>
          <w:szCs w:val="24"/>
        </w:rPr>
        <w:t>. 43-22-12,43-37-35, 76-40-9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Директ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авто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Э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шест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и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ып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с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оля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сь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о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е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нов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 транспор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ску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точ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СЧ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влек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Старш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ив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м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харик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емедленно д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ыл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0:00Z</dcterms:created>
  <dc:creator>Мартынова</dc:creator>
  <dc:description/>
  <cp:keywords/>
  <dc:language>en-US</dc:language>
  <cp:lastModifiedBy>Мартынова</cp:lastModifiedBy>
  <dcterms:modified xsi:type="dcterms:W3CDTF">2013-02-06T08:07:00Z</dcterms:modified>
  <cp:revision>2</cp:revision>
  <dc:subject/>
  <dc:title/>
</cp:coreProperties>
</file>