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</w:r>
    </w:p>
    <w:p>
      <w:pPr>
        <w:pStyle w:val="Heading2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4"/>
        <w:gridCol w:w="483"/>
        <w:gridCol w:w="2000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5 года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- 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4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01:1176, местоположением: г. Орел, ул. Космонавтов, 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>Рассмотрев обращение администрации города Орла, протокол публичных слушаний от 09.06.2015 года, заключение о результатах публичных слушаний                     по вопросу 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01:1176, площадью 244 кв.м, местоположением: г. Орел, ул. Космонавтов, 34, руководствуясь   статьёй  40  Градостроительного  кодекса  Российской  Федерации, Законом  Орловской  области  от 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 по землепользованию и застройке Орловской  области (протокол № 6 от 15.07.2015 года), п р и к а з ы в а ю:</w:t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едоставить разрешение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40301:1176, площадью 244 кв. м, местоположением: г. Орел,  ул. Космонавтов, 34, в части минимальных отступов от границ земельного участка с северной стороны – 1,8 м, с северо – западной стороны – 2,0 м, с северо – восточной стороны – 3,9 м, с юго – восточной стороны – 2,1 м, с южной стороны – 1,2 м, с юго – западной стороны – 3,6 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 настоящий  приказ  в  средствах  массовой  информации 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1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ачальника Управления                                                                       В.Б. Мартынов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</w:r>
    </w:p>
    <w:p>
      <w:pPr>
        <w:pStyle w:val="Heading2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