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802:47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802:478, расположенный по адресу: Российская Федерация, Орловская область, городской округ город Орёл, г. Орёл, Карачевское шоссе, земельный участок 81д (далее - земельный участок), вид разрешенного использования: общественное питание, общей площадью 2047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объекта общественного питания.</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434,37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51,28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pPr>
      <w:r>
        <w:rPr>
          <w:sz w:val="24"/>
          <w:szCs w:val="24"/>
        </w:rPr>
        <w:t xml:space="preserve">2.2.2. На земельном участке располагается водопровод и канализация. При проектировании объектов капитального строительства обеспечить соблюдение минимальных расстояний от водопровода и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3 300  (сто три тысячи триста)</w:t>
      </w:r>
      <w:r>
        <w:rPr>
          <w:sz w:val="28"/>
          <w:szCs w:val="28"/>
        </w:rPr>
        <w:t xml:space="preserve"> </w:t>
      </w:r>
      <w:r>
        <w:rPr>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907" w:footer="709" w:bottom="907"/>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8-25T15:37:00Z</cp:lastPrinted>
  <dcterms:modified xsi:type="dcterms:W3CDTF">2023-09-04T11:58:00Z</dcterms:modified>
  <cp:revision>52</cp:revision>
  <dc:subject/>
  <dc:title>Приложение №</dc:title>
</cp:coreProperties>
</file>