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ind w:left="720" w:right="113" w:hanging="72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525052968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42"/>
          <w:szCs w:val="42"/>
        </w:rPr>
      </w:pPr>
      <w:r>
        <w:rPr>
          <w:b w:val="false"/>
          <w:sz w:val="24"/>
        </w:rPr>
        <w:t>ОРЛОВСКАЯ 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Администрация города Орла</w:t>
      </w:r>
    </w:p>
    <w:p>
      <w:pPr>
        <w:pStyle w:val="Heading1"/>
        <w:spacing w:before="0" w:after="0"/>
        <w:ind w:left="0" w:right="0" w:firstLine="708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ФИНАНСОВО-ЭКОНОМИЧЕСКОЕ 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0" w:right="-57" w:hanging="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72200" cy="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5.95pt,13.4pt" stroked="t" o:allowincell="f" style="position:absolute">
                <v:stroke color="black" weight="57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302000 Россия, Орловская область, город Орел, Пролетарская гора, д.1                                              телефон (4862) 76-38-93</w:t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</w:rPr>
        <w:t>25.09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решения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городского Совета народных депута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установления (изменения) регулируемых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ифов на перевозки пассажиров и багажа по муниципальным маршрутам регулярных перевозок города Орла»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— Порядок) рассмотрело проект решения Орловского городского Совета народных депутатов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а Орла» (далее – проект решения), подготовленный и направленный для подготовки настоящего заключения отделом по тарифам финансово-экономического управления администрации города Орла (далее – разработчик), и сообщает следующе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55" w:right="845" w:gutter="0" w:header="720" w:top="1139" w:footer="720" w:bottom="85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64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частью 2 статьи 6 Закона Орловской области от 04.12.2015 №1886-ОЗ «Об отдельных правоотношениях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Орловской области». </w:t>
      </w:r>
    </w:p>
    <w:p>
      <w:pPr>
        <w:pStyle w:val="Normal"/>
        <w:spacing w:lineRule="auto" w:line="264"/>
        <w:ind w:left="0" w:right="0" w:firstLine="709"/>
        <w:jc w:val="both"/>
        <w:rPr>
          <w:rFonts w:cs="Times New Roman"/>
          <w:b w:val="false"/>
          <w:b w:val="false"/>
          <w:bCs w:val="false"/>
          <w:color w:val="auto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части 2 статьи 6 Закона Орловской области от 04.12.2015 №1886-ОЗ «Об отдельных правоотношениях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Орловской области» полномочия по установлению регулируемых тарифов на перевозки по муниципальным маршрутам регулярных перевозок в границах городского округа Орловской области, принадлежат органам местного самоуправления городского округа Орловской обла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kern w:val="2"/>
          <w:sz w:val="28"/>
          <w:szCs w:val="28"/>
        </w:rPr>
        <w:t xml:space="preserve">   </w:t>
      </w:r>
      <w:r>
        <w:rPr>
          <w:rFonts w:cs="Times New Roman"/>
          <w:b w:val="false"/>
          <w:bCs w:val="false"/>
          <w:color w:val="auto"/>
          <w:kern w:val="2"/>
          <w:sz w:val="28"/>
          <w:szCs w:val="28"/>
        </w:rPr>
        <w:t>В настоящее время в городе Орле не утвержден отдельный Порядок установления (изменения) регулируемых тарифов на перевозки пассажиров и багажа по муниципальным маршрутам регулярных перевозок в границах города Орла, в связи с этим, администрацией города Орла подготовлен проект решения Орловского городского Совета народных депутатов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в границах города Орла»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kern w:val="2"/>
          <w:sz w:val="28"/>
          <w:szCs w:val="28"/>
        </w:rPr>
        <w:t xml:space="preserve">Настоящий проект решения разработан в соответствии 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</w:rPr>
        <w:t>с П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/>
        </w:rPr>
        <w:t>остановлением Правительства Российской Федерации от 07.03.1995 №239 «О мерах по упорядочению государственного регулирования цен (тарифов)»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kern w:val="2"/>
          <w:sz w:val="28"/>
          <w:szCs w:val="28"/>
        </w:rPr>
        <w:t>в целях проведения на территории города Орла единой государственной политики в области ценообразования на услуги по перевозке пассажиров транспортом общего пользова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Настоящий проект решения определяе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конкретны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цели, основные принципы и методы установления (изменения) тарифов на регулярные перевозки пассажиров и багажа по муниципальным маршрутам регулярных перевозок в границах города Орла. Основными методами установления (изменения) тарифов на перевозки пассажиров и багажа по муниципальным маршрутам регулярных перевозок в границах города Орла являются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1) метод экономически обоснованных расходов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2) метод индексации, в соответствии с которым тарифы, установленные методом экономической обоснованности расходов, меняются с учетом индексов потребительских цен, устанавливаемых Министерством экономического развития Российской Федерации. 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      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Утверждение данного проекта позволит разграничить полномочия между органами местного самоуправления по установлению (изменению) тарифов на услуги по перевозке пассажиров и багажа по маршрутам регулярных перевозок города Орла, привести в соответствие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55" w:right="845" w:gutter="0" w:header="720" w:top="1139" w:footer="72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рассмотрения проекта реш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spacing w:lineRule="auto" w:line="264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4.09.2017 по 15.09.2017 года.</w:t>
      </w:r>
    </w:p>
    <w:p>
      <w:pPr>
        <w:pStyle w:val="Normal"/>
        <w:spacing w:lineRule="auto" w:line="264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Style18"/>
        <w:bidi w:val="0"/>
        <w:spacing w:lineRule="auto" w:line="288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u w:val="single"/>
        </w:rPr>
        <w:t>Основные результаты публичных консультаций:</w:t>
      </w:r>
      <w:r>
        <w:rPr>
          <w:sz w:val="28"/>
          <w:szCs w:val="28"/>
        </w:rPr>
        <w:t xml:space="preserve"> в ходе проведения публичных консультаций от 2 участников публичных консультаций — Уполномоченного по защите прав предпринимателей в Орловской области Е.Г. Лыкина и Орловской торгово-промышленной палаты поступило 8 предложений и замечаний к проекту решения, 3 из которых учтены  полностью, 1 предложение учтено частично, 4 отклонены разработчиком проекта нормативно-правового акта по объективным причинам.</w:t>
      </w:r>
    </w:p>
    <w:p>
      <w:pPr>
        <w:pStyle w:val="Style18"/>
        <w:bidi w:val="0"/>
        <w:spacing w:lineRule="auto" w:line="288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ак, предложение Уполномоченного по защите прав предпринимателей в Орловской области и Орловской торгово-промышленной палаты в разделе 3 проекта решения основанием для установления (изменения) тарифов считать обращение с заявлением исполнителей услуг, осуществляющих пассажирские перевозки в городе Орле, с обязательным приложением обосновывающих документов отклонено разработчиком, так как установление (изменение) тарифов осуществляется при возникновении определённых финансово-экономических условий, указанных в этом же разделе.</w:t>
      </w:r>
    </w:p>
    <w:p>
      <w:pPr>
        <w:pStyle w:val="Style18"/>
        <w:bidi w:val="0"/>
        <w:spacing w:lineRule="auto" w:line="288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едложение Уполномоченного по защите прав предпринимателей в Орловской области и Орловской торгово-промышленной палаты уточнить пункт 5.5 проекта решения, так как он противоречит пункту 3.2, отклонено в связи с тем, что установление (изменение) тарифов осуществляется не чаще 1 раза в год с учётом оснований, указанных в разделе 3 проекта решения. </w:t>
      </w:r>
    </w:p>
    <w:p>
      <w:pPr>
        <w:pStyle w:val="Style18"/>
        <w:bidi w:val="0"/>
        <w:spacing w:lineRule="auto" w:line="288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едложение Уполномоченного по защите прав предпринимателей в Орловской области и Орловской торгово-промышленной палаты уточнить обязанности предпринимателей, за которые они несут ответственность в соответствии с законодательством РФ, и ответственность должностных лиц администрации, проводящих в установленные сроки анализ и расчёты, отклонено разработчиком, так как должностные лица администрации города Орла несут ответственность в соответствии с законодательством РФ, должностной инструкцией, Трудовым Кодексом РФ, Федеральным законом от 02.03.2007 №25-ФЗ «О муниципальной службе в Российской Федерации», Кодексом РФ об административных правонарушениях».</w:t>
      </w:r>
    </w:p>
    <w:p>
      <w:pPr>
        <w:pStyle w:val="Style18"/>
        <w:bidi w:val="0"/>
        <w:spacing w:lineRule="auto" w:line="288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едложение Уполномоченного по защите прав предпринимателей в Орловской области и Орловской торгово-промышленной палаты включить в Порядок установления (изменения) регулируемых тарифов на перевозки пассажиров и багажа по муниципальным маршрутам регулярных перевозок в границах города Орла методику расчёта тарифов с указанием конкретных формул отклонено разработчиком, так как методы установления (изменения) тарифов, указанные в разделе 4 указанного Порядка, применяются с использованием Методических рекомендаций, введённых в действие распоряжением Минтранса России от 18.04.2013 №НА-37-р, а также иными общими методами финансово-экономического анализа производственной деятельности.</w:t>
      </w:r>
    </w:p>
    <w:p>
      <w:pPr>
        <w:pStyle w:val="Style18"/>
        <w:bidi w:val="0"/>
        <w:spacing w:lineRule="auto" w:line="288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 предложению Уполномоченного по защите прав предпринимателей в Орловской области и Орловской торгово-промышленной палаты пункт 5.1 принят в новой редакции: уточнена формулировка условий представления документов, на основании которых перевозчики могут обратиться для установления (изменения) тарифа.</w:t>
      </w:r>
    </w:p>
    <w:p>
      <w:pPr>
        <w:pStyle w:val="Style18"/>
        <w:bidi w:val="0"/>
        <w:spacing w:lineRule="auto" w:line="288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  <w:shd w:fill="auto" w:val="clear"/>
        </w:rPr>
        <w:t xml:space="preserve">По замечаниям Уполномоченного по защите прав предпринимателей в Орловской области и Орловской торгово-промышленной палаты в проекте решения устранены избыточные требования к субъектам предпринимательской деятельности в части необходимости представления дубликатов документов на электронном носителе. В пункте 5.4 проекта решения фраза «на электронном носителе» заменена на фразу «в электронном виде». В пункте 5.3 проекта решения исключены слова «и иные», «при наличии», так как указанные фразы, по мнению  Уполномоченного по защите прав предпринимателей в Орловской области и Орловской торгово-промышленной палаты, способствовали появлению неопределённости условий для принятия решения, что является коррупциогенным фактором. </w:t>
      </w:r>
    </w:p>
    <w:p>
      <w:pPr>
        <w:pStyle w:val="Style19"/>
        <w:spacing w:lineRule="auto" w:line="264" w:before="0" w:after="0"/>
        <w:ind w:left="0" w:right="0"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spacing w:lineRule="auto" w:line="264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решения будет рассмотрен Орловским городским Советом народных депутатов во втором чтении.</w:t>
      </w:r>
    </w:p>
    <w:p>
      <w:pPr>
        <w:pStyle w:val="Style19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     А.В. Митасов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О.А. Сигарёва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76 49 86</w:t>
      </w:r>
    </w:p>
    <w:sectPr>
      <w:headerReference w:type="default" r:id="rId11"/>
      <w:footerReference w:type="default" r:id="rId12"/>
      <w:type w:val="nextPage"/>
      <w:pgSz w:w="11906" w:h="16838"/>
      <w:pgMar w:left="1655" w:right="845" w:gutter="0" w:header="720" w:top="1139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basedOn w:val="1"/>
    <w:qFormat/>
    <w:rPr>
      <w:rFonts w:eastAsia="Calibri"/>
      <w:lang w:val="ru-RU" w:bidi="ar-SA"/>
    </w:rPr>
  </w:style>
  <w:style w:type="character" w:styleId="Style12">
    <w:name w:val="Символ сноски"/>
    <w:basedOn w:val="1"/>
    <w:qFormat/>
    <w:rPr>
      <w:rFonts w:cs="Times New Roman"/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orel-adm.ru/index.php?option=com_k2&amp;view=item&amp;id=7434:otsenka-reguliruyuschego-vozdeystviya-proektov-npa&amp;Itemid=159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MX</dc:creator>
  <dc:description/>
  <dc:language>en-US</dc:language>
  <cp:lastModifiedBy>MX</cp:lastModifiedBy>
  <cp:lastPrinted>2017-09-29T10:03:00Z</cp:lastPrinted>
  <dcterms:modified xsi:type="dcterms:W3CDTF">2017-09-13T07:41:00Z</dcterms:modified>
  <cp:revision>3</cp:revision>
  <dc:subject/>
  <dc:title>ЗАКЛЮЧЕНИЕ</dc:title>
</cp:coreProperties>
</file>