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марта 2015 г. N 363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октября 2014 г. N 5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Б ОРГАНИЗАЦИИ ОБЕСПЕЧЕНИЯ НАСЕЛЕНИЯ СРЕДСТВАМИ</w:t>
      </w:r>
    </w:p>
    <w:p>
      <w:pPr>
        <w:pStyle w:val="ConsPlusTitle"/>
        <w:jc w:val="center"/>
        <w:rPr/>
      </w:pPr>
      <w:r>
        <w:rPr/>
        <w:t>ИНДИВИДУАЛЬНОЙ ЗАЩИТ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31.07.2017 N 30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&lt;*&gt;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Собрание законодательства Российской Федерации, 2004, N 28, ст. 2882; 2005, N 43, ст. 4376; 2008, N 17, ст. 1814; N 43, ст. 4921; N 47, ст. 5431; 2009, N 22, ст. 2697; N 51, ст. 6285; 2010, N 19, ст. 2301, N 20, ст. 2435; N 51, ст. 6903; 2011, N 1, ст. 193, 194, N 2, ст. 267, N 40, ст. 5532; 2012, N 2, ст. 243, N 6, ст. 643, N 19, ст. 2329, N 47, ст. 6455; 2013, N 26, ст. 3314, N 52 (часть II), ст. 7137; 2014, N 11, ст. 1131, N 27, ст. 375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обеспечения населения средствами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и силу приказы МЧС России от 21.12.2005 </w:t>
      </w:r>
      <w:hyperlink r:id="rId5">
        <w:r>
          <w:rPr>
            <w:rStyle w:val="InternetLink"/>
            <w:color w:val="0000FF"/>
          </w:rPr>
          <w:t>N 993</w:t>
        </w:r>
      </w:hyperlink>
      <w:r>
        <w:rPr/>
        <w:t xml:space="preserve"> "Об утверждении Положения об организации обеспечения населения средствами индивидуальной защиты" (зарегистрирован в Министерстве юстиции Российской Федерации 19 января 2006 г., регистрационный N 7384) и от 19.04.2010 </w:t>
      </w:r>
      <w:hyperlink r:id="rId6">
        <w:r>
          <w:rPr>
            <w:rStyle w:val="InternetLink"/>
            <w:color w:val="0000FF"/>
          </w:rPr>
          <w:t>N 185</w:t>
        </w:r>
      </w:hyperlink>
      <w:r>
        <w:rPr/>
        <w:t xml:space="preserve"> "О внесении изменений в Положение об организации обеспечения населения средствами индивидуальной защиты, утвержденное приказом МЧС России от 21.12.2005 N 993" (зарегистрирован в Министерстве юстиции Российской Федерации 25 мая 2010 г., регистрационный N 1735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01.10.2014 N 54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ОБЕСПЕЧЕНИЯ НАСЕЛЕНИЯ СРЕДСТВАМИ</w:t>
      </w:r>
    </w:p>
    <w:p>
      <w:pPr>
        <w:pStyle w:val="ConsPlusTitle"/>
        <w:jc w:val="center"/>
        <w:rPr/>
      </w:pPr>
      <w:r>
        <w:rPr/>
        <w:t>ИНДИВИДУАЛЬНОЙ ЗАЩИТ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31.07.2017 N 30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б организации обеспечения населения средствами индивидуальной защиты (далее - Положение) разработано в соответствии с федеральными законами от 21 декабря 1994 г. </w:t>
      </w:r>
      <w:hyperlink r:id="rId8">
        <w:r>
          <w:rPr>
            <w:rStyle w:val="InternetLink"/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&lt;1&gt;, от 29 декабря 1994 г. </w:t>
      </w:r>
      <w:hyperlink r:id="rId9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м материальном резерве" &lt;2&gt; и от 12 февраля 1998 г. </w:t>
      </w:r>
      <w:hyperlink r:id="rId10">
        <w:r>
          <w:rPr>
            <w:rStyle w:val="InternetLink"/>
            <w:color w:val="0000FF"/>
          </w:rPr>
          <w:t>N 28-ФЗ</w:t>
        </w:r>
      </w:hyperlink>
      <w:r>
        <w:rPr/>
        <w:t xml:space="preserve"> "О гражданской обороне" &lt;3&gt;,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&lt;4&gt;, постановлениями Правительства Российской Федерации от 10 ноября 1996 г. </w:t>
      </w:r>
      <w:hyperlink r:id="rId12">
        <w:r>
          <w:rPr>
            <w:rStyle w:val="InternetLink"/>
            <w:color w:val="0000FF"/>
          </w:rPr>
          <w:t>N 1340</w:t>
        </w:r>
      </w:hyperlink>
      <w:r>
        <w:rPr/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 &lt;5&gt;, от 27 апреля 2000 г. </w:t>
      </w:r>
      <w:hyperlink r:id="rId13">
        <w:r>
          <w:rPr>
            <w:rStyle w:val="InternetLink"/>
            <w:color w:val="0000FF"/>
          </w:rPr>
          <w:t>N 379</w:t>
        </w:r>
      </w:hyperlink>
      <w:r>
        <w:rPr/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 &lt;6&gt;, от 2 ноября 2000 г. </w:t>
      </w:r>
      <w:hyperlink r:id="rId14">
        <w:r>
          <w:rPr>
            <w:rStyle w:val="InternetLink"/>
            <w:color w:val="0000FF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 &lt;7&gt;, от 4 сентября 2003 г. </w:t>
      </w:r>
      <w:hyperlink r:id="rId15">
        <w:r>
          <w:rPr>
            <w:rStyle w:val="InternetLink"/>
            <w:color w:val="0000FF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 &lt;8&gt;, от 1 декабря 2005 г. </w:t>
      </w:r>
      <w:hyperlink r:id="rId16">
        <w:r>
          <w:rPr>
            <w:rStyle w:val="InternetLink"/>
            <w:color w:val="0000FF"/>
          </w:rPr>
          <w:t>N 712</w:t>
        </w:r>
      </w:hyperlink>
      <w:r>
        <w:rPr/>
        <w:t xml:space="preserve"> "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" &lt;9&gt; и от 21 мая 2007 г. </w:t>
      </w:r>
      <w:hyperlink r:id="rId17">
        <w:r>
          <w:rPr>
            <w:rStyle w:val="InternetLink"/>
            <w:color w:val="0000FF"/>
          </w:rPr>
          <w:t>N 305</w:t>
        </w:r>
      </w:hyperlink>
      <w:r>
        <w:rPr/>
        <w:t xml:space="preserve"> "Об утверждении Положения о государственном надзоре в области гражданской обороны" &lt;10&gt; и определяет организацию и порядок накопления, хранения, освежения и использования средств индивидуальной защиты (далее - СИЗ) для обеспечения населения, проживающего и (или) работающего на территории Российской Федерации (далее - насел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1.07.2017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1994, N 35, ст. 3648; 2014, N 30 (часть I), ст. 427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1995, N 1, ст. 3; 2013, N 52 (часть I), ст. 696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Собрание законодательства Российской Федерации, 1998, N 7, ст. 799; 2013, N 52 (часть I), ст. 696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Собрание законодательства Российской Федерации, 2004, N 28, ст. 2882; 2014, N 27, ст. 375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Собрание законодательства Российской Федерации, 1996, N 47, ст. 533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Собрание законодательства Российской Федерации, 2000, N 18, ст. 1991; 2012, N 1, ст. 15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Собрание законодательства Российской Федерации, 2000, N 45, ст. 4490; 2008, N 43, ст. 49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8&gt; Собрание законодательства Российской Федерации, 2003, N 37, ст. 3585; 2010, N 38, ст. 482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Собрание законодательства Российской Федерации, 2005, N 50, ст. 5299; 2013, N 24, ст. 299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Собрание законодательства Российской Федерации, 2007, N 22, ст. 2641; 2010, N 19, ст. 231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беспечение населения СИЗ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конфликтов или вследствие этих конфликтов, а также для защиты населения при возникновении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З для населения включают в себя средства индивидуальной защиты органов дыхания и медицинск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копление запасов (резервов) СИЗ осуществляется заблаговременно в мирное время федеральными органами исполнительной власти, органами исполнительной власти субъектов Российской Федерации и организациями с учетом факторов риска возникновения чрезвычайных ситуаций техногенного характера, представляющих непосредственную угрозу жизни и здоровью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1.07.2017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рганизационно-методическое руководство, контроль и надзор за накоплением, хранением и использованием запасов (резервов) СИЗ, создаваемых федеральными органами исполнительной власти, органами исполнительной власти субъектов Российской Федерации и организациями в соответствии с постановлениями Правительства Российской Федерации от 10 ноября 1996 г. </w:t>
      </w:r>
      <w:hyperlink r:id="rId20">
        <w:r>
          <w:rPr>
            <w:rStyle w:val="InternetLink"/>
            <w:color w:val="0000FF"/>
          </w:rPr>
          <w:t>N 1340</w:t>
        </w:r>
      </w:hyperlink>
      <w:r>
        <w:rPr/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. </w:t>
      </w:r>
      <w:hyperlink r:id="rId21">
        <w:r>
          <w:rPr>
            <w:rStyle w:val="InternetLink"/>
            <w:color w:val="0000FF"/>
          </w:rPr>
          <w:t>N 379</w:t>
        </w:r>
      </w:hyperlink>
      <w:r>
        <w:rPr/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, от 1 декабря 2005 г. </w:t>
      </w:r>
      <w:hyperlink r:id="rId22">
        <w:r>
          <w:rPr>
            <w:rStyle w:val="InternetLink"/>
            <w:color w:val="0000FF"/>
          </w:rPr>
          <w:t>N 712</w:t>
        </w:r>
      </w:hyperlink>
      <w:r>
        <w:rPr/>
        <w:t xml:space="preserve"> "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" и от 21 мая 2007 г. </w:t>
      </w:r>
      <w:hyperlink r:id="rId23">
        <w:r>
          <w:rPr>
            <w:rStyle w:val="InternetLink"/>
            <w:color w:val="0000FF"/>
          </w:rPr>
          <w:t>N 305</w:t>
        </w:r>
      </w:hyperlink>
      <w:r>
        <w:rPr/>
        <w:t xml:space="preserve"> "Об утверждении Положения о государственном надзоре в области гражданской обороны", осуществляется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бучение населения правилам хранения и использования СИЗ проводится федеральными органами исполнительной власти, органами исполнительной власти субъектов Российской Федерации и организациями в порядке, установленном постановлениями Правительства Российской Федерации от 2 ноября 2000 г. </w:t>
      </w:r>
      <w:hyperlink r:id="rId24">
        <w:r>
          <w:rPr>
            <w:rStyle w:val="InternetLink"/>
            <w:color w:val="0000FF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 и от 4 сентября 2003 г. </w:t>
      </w:r>
      <w:hyperlink r:id="rId25">
        <w:r>
          <w:rPr>
            <w:rStyle w:val="InternetLink"/>
            <w:color w:val="0000FF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обеспечения населения СИ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/>
        <w:t>6. Обеспечению СИЗ подлежит население, проживающее и (или) работающее на территориях в пределах границ зон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1.07.2017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ных мероприятий, устанавливаемых вокруг комплекса объектов по хранению и уничтожению химического оруж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го радиоактивного и химического загрязнения (заражения), устанавливаемых вокруг радиационно, ядерно и химически опас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беспечение населения СИЗ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ми органами исполнительной власти - работников этих органов и организаций, находящихся в их ве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ами исполнительной власти субъектов Российской Федерации - работников этих органов, работников органов местного самоуправления и организаций, находящихся в их ведении соответственно, а также неработающего населения соответствующего субъекта Российской Федерации, проживающего на территориях в пределах границ зон, указанных в </w:t>
      </w:r>
      <w:hyperlink w:anchor="P6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ми - работников эт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Количество и категории населения, подлежащие обеспечению СИЗ на территориях в пределах границ зон, указанных в </w:t>
      </w:r>
      <w:hyperlink w:anchor="P6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определяются федеральными органами исполнительной власти и органами исполнительной власти субъектов Российской Федерации в соответствии с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копление запасов (резервов) СИЗ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аботников организаций и населения, проживающего и (или) работающего на территориях в пределах границ зон возможного химического заражения, - СИЗ органов дыхания от аварийно химически опасных веществ, в результате распространения которых может возникнуть данная зона возможной опасности, из расчета на 100% их общей численности. Количество запасов (резервов) СИЗ увеличивается на 5% от их потребности для обеспечения подбора по размерам и замены неисправ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аботников организаций и населения, проживающего и (или) работающего на территориях в пределах границ зон возможного радиоактивного загрязнения, - респираторы из расчета на 100% их общей численности. Количество запасов (резервов) респираторов увеличивается на 1% от их потребности для обеспечения замены неисправ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работников организаций и населения, проживающего и (или) работающего на территориях в пределах границ зон, указанных в </w:t>
      </w:r>
      <w:hyperlink w:anchor="P6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- медицинские средства индивидуальной защиты из расчета на 30% от их общей чис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органы исполнительной власти субъектов Российской Федерации увеличивают количество запасов СИЗ не менее чем на 10% от их потребности для обеспечения населения, которое может временно находиться на территориях в пределах границ зон, указанных в </w:t>
      </w:r>
      <w:hyperlink w:anchor="P6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ые противогазы фильтрующие с не истекшими сроками хранения, накопленные ранее в запасах (резервах), могут использоваться вместо респираторов на территориях в пределах границ зон возможного радиоактивного загрязнения, устанавливаемых вокруг радиационно- и ядерно опасных объектов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1.07.2017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Финансирование создания (накопления), хранения и использования запасов (резервов) СИЗ осуществляется в порядке, установленном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. N 28-ФЗ "О гражданской обороне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рганизация и порядок накопления СИ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Федеральные органы исполнительной власти, органы исполнительной власти субъектов Российской Федерации и организации определяют номенклатуру, объемы СИЗ в запасах (резервах), создают (накапливают) и содержат их в соответствии с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Информация о номенклатуре, количестве и распределении в запасах (резервах) СИЗ федеральных органов исполнительной власти, органов исполнительной власти субъектов Российской Федерации и организаций и их использовании направляется в МЧС России в соответствии с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Хранение СИ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Требования к складским помещениям, а также к порядку накопления, хранения, учета, использования и восполнения запасов (резервов) СИЗ определены </w:t>
      </w:r>
      <w:hyperlink r:id="rId32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&lt;1&gt; с изменениями, внесенными приказами МЧС России от 10.03.2006 N 140 &lt;2&gt;, от 19.04.2010 N 186 &lt;3&gt; и от 30.11.2015 N 618 &lt;4&gt;. При обеспечении соответствующих условий хранения разрешается хранить СИЗ на рабочих мес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1.07.2017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Зарегистрирован в Министерстве юстиции Российской Федерации 29 июля 2003 г., регистрационный N 493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Зарегистрирован в Министерстве юстиции Российской Федерации 24 марта 2006 г., регистрационный N 763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Зарегистрирован в Министерстве юстиции Российской Федерации 9 июня 2010 г., регистрационный N 1753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Зарегистрирован в Министерстве юстиции Российской Федерации 30 декабря 2015 г., регистрационный N 40363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31.07.2017 N 30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Места хранения и выдачи запасов (резервов) СИЗ должны быть максимально приближены к местам работы и проживания населения с целью гарантированного обеспечения его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отсутствии собственных мест хранения запасов (резервов) СИЗ у федеральных органов исполнительной власти и организаций допускается хранение СИЗ на складах друг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о решению руководителей органов исполнительной власти субъектов Российской Федерации и организаций СИЗ могут выдаваться населению на хранение по месту жительства при условии обеспечения их сохранности и соответствующих условий хра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1.07.2017 N 30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свежение СИ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 Списание СИЗ осуществляется по решениям руководителей соответствующих федеральных органов исполнительной власти, органов исполнительной власти субъектов Российской Федерации и организаций на основании результатов лабораторных испытаний (поверок), выданных лабораториями и другими уполномоченными организациями, в порядке, установленном </w:t>
      </w:r>
      <w:hyperlink r:id="rId3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, а медицинских средств индивидуальной защиты - по истечению установленного срока год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31.07.2017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снованием для продления срока хранения по истечении сроков годности или списания СИЗ из запасов (резервов) является акт периодического лабораторного испытания. В актах должны указываться: формулярные данные испытанных партий СИЗ, даты испытаний и номера анализов, количество образцов (проб), подвергнутых испытаниям, результаты испытаний по всем показателям, выводы о качестве каждой в отдельности партии и заключение испытательной лабора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епригодные для эксплуатации по результатам периодических лабораторных испытаний СИЗ подлежат списанию из запасов (резервов) ввиду утраты ими защитных и эксплуатационных свойств, если они не подлежат ремонту. Результаты испытаний записываются в паспорта (формуляры) СИ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Использование СИ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ыдача СИЗ из запасов (резервов) федеральных органов исполнительной власти, органов исполнительной власти субъектов Российской Федерации и организаций для обеспечения защиты населения осуществляется на пунктах выдачи СИЗ по решению соответствующих руководителей органов и организаций с последующим сообщением в территориальные органы МЧС России об изменении объемов накопления в запасах (резервах)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ИЗ, выданные населению на ответственное хранение, используются населением самостоятельно при получении сигналов оповещения гражданской обороны и об угрозе возникновения или при возникновении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Федеральные органы исполнительной власти, органы исполнительной власти субъектов Российской Федерации и организации осуществляют контроль за созданием, хранением и использованием запасов (резервов) СИЗ в соответствии с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5C8B928C4B1E5AFE078EE385F1FEC98669BF163EEBA5D1647C0F476D60E36752316BE33CEF9A34D8B0B855BF553836A9F815CAA0CB3EBD1o9yEO" TargetMode="External"/><Relationship Id="rId4" Type="http://schemas.openxmlformats.org/officeDocument/2006/relationships/hyperlink" Target="consultantplus://offline/ref=95C8B928C4B1E5AFE078EE385F1FEC986790F46FE3BA5D1647C0F476D60E36752316BE33CEF9A3458C0B855BF553836A9F815CAA0CB3EBD1o9yEO" TargetMode="External"/><Relationship Id="rId5" Type="http://schemas.openxmlformats.org/officeDocument/2006/relationships/hyperlink" Target="consultantplus://offline/ref=95C8B928C4B1E5AFE078EE385F1FEC986599F26EEABC5D1647C0F476D60E36753116E63FCCFBBD4C8F1ED30AB3o0y7O" TargetMode="External"/><Relationship Id="rId6" Type="http://schemas.openxmlformats.org/officeDocument/2006/relationships/hyperlink" Target="consultantplus://offline/ref=95C8B928C4B1E5AFE078EE385F1FEC986599F26FEEBF5D1647C0F476D60E36753116E63FCCFBBD4C8F1ED30AB3o0y7O" TargetMode="External"/><Relationship Id="rId7" Type="http://schemas.openxmlformats.org/officeDocument/2006/relationships/hyperlink" Target="consultantplus://offline/ref=95C8B928C4B1E5AFE078EE385F1FEC98669BF163EEBA5D1647C0F476D60E36752316BE33CEF9A34D870B855BF553836A9F815CAA0CB3EBD1o9yEO" TargetMode="External"/><Relationship Id="rId8" Type="http://schemas.openxmlformats.org/officeDocument/2006/relationships/hyperlink" Target="consultantplus://offline/ref=95C8B928C4B1E5AFE078EE385F1FEC986791F565E9BE5D1647C0F476D60E36752316BE33CEF9A24E880B855BF553836A9F815CAA0CB3EBD1o9yEO" TargetMode="External"/><Relationship Id="rId9" Type="http://schemas.openxmlformats.org/officeDocument/2006/relationships/hyperlink" Target="consultantplus://offline/ref=95C8B928C4B1E5AFE078EE385F1FEC98679DF36EEFBD5D1647C0F476D60E36753116E63FCCFBBD4C8F1ED30AB3o0y7O" TargetMode="External"/><Relationship Id="rId10" Type="http://schemas.openxmlformats.org/officeDocument/2006/relationships/hyperlink" Target="consultantplus://offline/ref=95C8B928C4B1E5AFE078EE385F1FEC986791F46EECBC5D1647C0F476D60E36752316BE35C9F2F71CCA55DC08B3188F69839D5DA9o1y3O" TargetMode="External"/><Relationship Id="rId11" Type="http://schemas.openxmlformats.org/officeDocument/2006/relationships/hyperlink" Target="consultantplus://offline/ref=95C8B928C4B1E5AFE078EE385F1FEC986790F46FE3BA5D1647C0F476D60E36752316BE33CEF9A3458C0B855BF553836A9F815CAA0CB3EBD1o9yEO" TargetMode="External"/><Relationship Id="rId12" Type="http://schemas.openxmlformats.org/officeDocument/2006/relationships/hyperlink" Target="consultantplus://offline/ref=95C8B928C4B1E5AFE078EE385F1FEC98659BF06EE8B1001C4F99F874D1016962245FB232CEF9A24D8554804EE40B8C6A839E5CB510B1E9oDy2O" TargetMode="External"/><Relationship Id="rId13" Type="http://schemas.openxmlformats.org/officeDocument/2006/relationships/hyperlink" Target="consultantplus://offline/ref=95C8B928C4B1E5AFE078EE385F1FEC98679AF66EECB25D1647C0F476D60E36752316BE33CEF9A34D870B855BF553836A9F815CAA0CB3EBD1o9yEO" TargetMode="External"/><Relationship Id="rId14" Type="http://schemas.openxmlformats.org/officeDocument/2006/relationships/hyperlink" Target="consultantplus://offline/ref=95C8B928C4B1E5AFE078EE385F1FEC986790F76FE2BD5D1647C0F476D60E36753116E63FCCFBBD4C8F1ED30AB3o0y7O" TargetMode="External"/><Relationship Id="rId15" Type="http://schemas.openxmlformats.org/officeDocument/2006/relationships/hyperlink" Target="consultantplus://offline/ref=95C8B928C4B1E5AFE078EE385F1FEC98679DF063E3BB5D1647C0F476D60E36753116E63FCCFBBD4C8F1ED30AB3o0y7O" TargetMode="External"/><Relationship Id="rId16" Type="http://schemas.openxmlformats.org/officeDocument/2006/relationships/hyperlink" Target="consultantplus://offline/ref=95C8B928C4B1E5AFE078EE385F1FEC98659DF564E3B25D1647C0F476D60E36753116E63FCCFBBD4C8F1ED30AB3o0y7O" TargetMode="External"/><Relationship Id="rId17" Type="http://schemas.openxmlformats.org/officeDocument/2006/relationships/hyperlink" Target="consultantplus://offline/ref=95C8B928C4B1E5AFE078EE385F1FEC98669BF366E8B95D1647C0F476D60E36753116E63FCCFBBD4C8F1ED30AB3o0y7O" TargetMode="External"/><Relationship Id="rId18" Type="http://schemas.openxmlformats.org/officeDocument/2006/relationships/hyperlink" Target="consultantplus://offline/ref=95C8B928C4B1E5AFE078EE385F1FEC98669BF163EEBA5D1647C0F476D60E36752316BE33CEF9A34C8E0B855BF553836A9F815CAA0CB3EBD1o9yEO" TargetMode="External"/><Relationship Id="rId19" Type="http://schemas.openxmlformats.org/officeDocument/2006/relationships/hyperlink" Target="consultantplus://offline/ref=95C8B928C4B1E5AFE078EE385F1FEC98669BF163EEBA5D1647C0F476D60E36752316BE33CEF9A34C8F0B855BF553836A9F815CAA0CB3EBD1o9yEO" TargetMode="External"/><Relationship Id="rId20" Type="http://schemas.openxmlformats.org/officeDocument/2006/relationships/hyperlink" Target="consultantplus://offline/ref=95C8B928C4B1E5AFE078EE385F1FEC98659BF06EE8B1001C4F99F874D10169702407BE30CCE7A24C9002D108oBy0O" TargetMode="External"/><Relationship Id="rId21" Type="http://schemas.openxmlformats.org/officeDocument/2006/relationships/hyperlink" Target="consultantplus://offline/ref=95C8B928C4B1E5AFE078EE385F1FEC98679AF66EECB25D1647C0F476D60E36753116E63FCCFBBD4C8F1ED30AB3o0y7O" TargetMode="External"/><Relationship Id="rId22" Type="http://schemas.openxmlformats.org/officeDocument/2006/relationships/hyperlink" Target="consultantplus://offline/ref=95C8B928C4B1E5AFE078EE385F1FEC98659DF564E3B25D1647C0F476D60E36753116E63FCCFBBD4C8F1ED30AB3o0y7O" TargetMode="External"/><Relationship Id="rId23" Type="http://schemas.openxmlformats.org/officeDocument/2006/relationships/hyperlink" Target="consultantplus://offline/ref=95C8B928C4B1E5AFE078EE385F1FEC98669BF366E8B95D1647C0F476D60E36753116E63FCCFBBD4C8F1ED30AB3o0y7O" TargetMode="External"/><Relationship Id="rId24" Type="http://schemas.openxmlformats.org/officeDocument/2006/relationships/hyperlink" Target="consultantplus://offline/ref=95C8B928C4B1E5AFE078EE385F1FEC986790F76FE2BD5D1647C0F476D60E36753116E63FCCFBBD4C8F1ED30AB3o0y7O" TargetMode="External"/><Relationship Id="rId25" Type="http://schemas.openxmlformats.org/officeDocument/2006/relationships/hyperlink" Target="consultantplus://offline/ref=95C8B928C4B1E5AFE078EE385F1FEC98679DF063E3BB5D1647C0F476D60E36753116E63FCCFBBD4C8F1ED30AB3o0y7O" TargetMode="External"/><Relationship Id="rId26" Type="http://schemas.openxmlformats.org/officeDocument/2006/relationships/hyperlink" Target="consultantplus://offline/ref=95C8B928C4B1E5AFE078EE385F1FEC98669BF163EEBA5D1647C0F476D60E36752316BE33CEF9A34C8C0B855BF553836A9F815CAA0CB3EBD1o9yEO" TargetMode="External"/><Relationship Id="rId27" Type="http://schemas.openxmlformats.org/officeDocument/2006/relationships/hyperlink" Target="consultantplus://offline/ref=95C8B928C4B1E5AFE078EE385F1FEC98679AF66EECB25D1647C0F476D60E36753116E63FCCFBBD4C8F1ED30AB3o0y7O" TargetMode="External"/><Relationship Id="rId28" Type="http://schemas.openxmlformats.org/officeDocument/2006/relationships/hyperlink" Target="consultantplus://offline/ref=95C8B928C4B1E5AFE078EE385F1FEC98669BF163EEBA5D1647C0F476D60E36752316BE33CEF9A34C8D0B855BF553836A9F815CAA0CB3EBD1o9yEO" TargetMode="External"/><Relationship Id="rId29" Type="http://schemas.openxmlformats.org/officeDocument/2006/relationships/hyperlink" Target="consultantplus://offline/ref=95C8B928C4B1E5AFE078EE385F1FEC986791F46EECBC5D1647C0F476D60E36753116E63FCCFBBD4C8F1ED30AB3o0y7O" TargetMode="External"/><Relationship Id="rId30" Type="http://schemas.openxmlformats.org/officeDocument/2006/relationships/hyperlink" Target="consultantplus://offline/ref=95C8B928C4B1E5AFE078EE385F1FEC98679AF66EECB25D1647C0F476D60E36753116E63FCCFBBD4C8F1ED30AB3o0y7O" TargetMode="External"/><Relationship Id="rId31" Type="http://schemas.openxmlformats.org/officeDocument/2006/relationships/hyperlink" Target="consultantplus://offline/ref=95C8B928C4B1E5AFE078EE385F1FEC98679AF66EECB25D1647C0F476D60E36753116E63FCCFBBD4C8F1ED30AB3o0y7O" TargetMode="External"/><Relationship Id="rId32" Type="http://schemas.openxmlformats.org/officeDocument/2006/relationships/hyperlink" Target="consultantplus://offline/ref=95C8B928C4B1E5AFE078EE385F1FEC986590F36EEEB35D1647C0F476D60E36753116E63FCCFBBD4C8F1ED30AB3o0y7O" TargetMode="External"/><Relationship Id="rId33" Type="http://schemas.openxmlformats.org/officeDocument/2006/relationships/hyperlink" Target="consultantplus://offline/ref=95C8B928C4B1E5AFE078EE385F1FEC98669BF163EEBA5D1647C0F476D60E36752316BE33CEF9A34F8E0B855BF553836A9F815CAA0CB3EBD1o9yEO" TargetMode="External"/><Relationship Id="rId34" Type="http://schemas.openxmlformats.org/officeDocument/2006/relationships/hyperlink" Target="consultantplus://offline/ref=95C8B928C4B1E5AFE078EE385F1FEC98669BF163EEBA5D1647C0F476D60E36752316BE33CEF9A34F8C0B855BF553836A9F815CAA0CB3EBD1o9yEO" TargetMode="External"/><Relationship Id="rId35" Type="http://schemas.openxmlformats.org/officeDocument/2006/relationships/hyperlink" Target="consultantplus://offline/ref=95C8B928C4B1E5AFE078EE385F1FEC98669BF163EEBA5D1647C0F476D60E36752316BE33CEF9A34F8D0B855BF553836A9F815CAA0CB3EBD1o9yEO" TargetMode="External"/><Relationship Id="rId36" Type="http://schemas.openxmlformats.org/officeDocument/2006/relationships/hyperlink" Target="consultantplus://offline/ref=95C8B928C4B1E5AFE078EE385F1FEC986590F36EEEB35D1647C0F476D60E36753116E63FCCFBBD4C8F1ED30AB3o0y7O" TargetMode="External"/><Relationship Id="rId37" Type="http://schemas.openxmlformats.org/officeDocument/2006/relationships/hyperlink" Target="consultantplus://offline/ref=95C8B928C4B1E5AFE078EE385F1FEC98669BF163EEBA5D1647C0F476D60E36752316BE33CEF9A34F8A0B855BF553836A9F815CAA0CB3EBD1o9yEO" TargetMode="External"/><Relationship Id="rId38" Type="http://schemas.openxmlformats.org/officeDocument/2006/relationships/hyperlink" Target="consultantplus://offline/ref=95C8B928C4B1E5AFE078EE385F1FEC98679AF66EECB25D1647C0F476D60E36753116E63FCCFBBD4C8F1ED30AB3o0y7O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0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1-11-22T14:50:00Z</dcterms:modified>
  <cp:revision>1</cp:revision>
  <dc:subject/>
  <dc:title/>
</cp:coreProperties>
</file>