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1101:170)</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 xml:space="preserve">               г. Орёл</w:t>
      </w:r>
    </w:p>
    <w:p>
      <w:pPr>
        <w:pStyle w:val="Normal"/>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709"/>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31101:170, расположенный по адресу: Российская Федерация, Орловская область, г. Орел, ш. Новосильское, позиция 1, общей площадью 30 000 кв.м, разрешенное использование: предприятия, V класса опасности по классификации СанПин. Границы земельного указаны в Выписке из единого государственного реестра недвижимости на земельный участок, </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4 394 кв.м, расположенную в границах охранной зоны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3.2. Часть земельного участка площадью 8 463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84 (восем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w:t>
      </w:r>
      <w:r>
        <w:rPr>
          <w:sz w:val="24"/>
          <w:szCs w:val="24"/>
        </w:rPr>
        <w:t>289 360 (двести восемьдесят девять тысяч триста шестьдесят) 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9-17T14:33:00Z</cp:lastPrinted>
  <dcterms:modified xsi:type="dcterms:W3CDTF">2019-09-17T11:34:00Z</dcterms:modified>
  <cp:revision>56</cp:revision>
  <dc:subject/>
  <dc:title>Приложение №</dc:title>
</cp:coreProperties>
</file>