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рла (организатор конкурса) сообща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конкурсе № ОК-24/12-12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04"/>
      </w:tblGrid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ы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йбышева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йбышева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йбышева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 Горького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угорское шосс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ородный пер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ещеев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ещеевск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ярная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тыкова-Щедрина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тыкова-Щедрина ул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е подана ни одна зая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3:00Z</dcterms:created>
  <dc:creator>www.PHILka.RU</dc:creator>
  <dc:description/>
  <cp:keywords/>
  <dc:language>en-US</dc:language>
  <cp:lastModifiedBy>Михлин</cp:lastModifiedBy>
  <cp:lastPrinted>2011-10-31T08:52:00Z</cp:lastPrinted>
  <dcterms:modified xsi:type="dcterms:W3CDTF">2013-01-09T14:36:00Z</dcterms:modified>
  <cp:revision>22</cp:revision>
  <dc:subject/>
  <dc:title/>
</cp:coreProperties>
</file>