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24 ноября 2023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                    № 61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ер. Рыночный, д. 5, пом. 89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        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движимого и недвижимого имущества муниципального образования «Город Орёл», арендуемого субъектами малого и среднего предпринимательства», протоколом №169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 от 12 октября 2023 года, на основании отчета № 8946/23 от 10 ноября 2023 года 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18,7 кв.м, расположенное по адресу: Российская Федерация, Орловская область,                  г. Орёл, пер. Рыночный, д. 5, пом. 89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8 сентябр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ем </w:t>
      </w:r>
      <w:r>
        <w:rPr>
          <w:sz w:val="28"/>
          <w:szCs w:val="28"/>
        </w:rPr>
        <w:t>Общества с ограниченной ответственностью «Идеал»</w:t>
      </w:r>
      <w:r>
        <w:rPr>
          <w:color w:val="000000"/>
          <w:sz w:val="28"/>
          <w:szCs w:val="28"/>
        </w:rPr>
        <w:t xml:space="preserve"> от 18 сентября 2023 года вх. № 4904,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субъектом малого предпринимательства                                  Обществом с ограниченной ответственностью «Идеал» 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общая площадь 18,7 кв.м, этаж № 3, расположенное по адресу: Российская Федерация, Орловская область, г. Орёл, пер. Рыночный, д. 5, пом. 89, кадастровый номер 57:25:0020305:221,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на объекта недвижимого имущества устанавливается в размере 719 166 (семьсот девятнадцать тысяч сто шестьдесят шесть) рублей 67 копеек без учёта НДС, в соответствии с рыночной стоимостью объекта оцен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Идеал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эра города Орла                                                                      В.Н. Ничипор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70" w:top="1258" w:footer="1079" w:bottom="125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7:00Z</dcterms:created>
  <dc:creator>Антоничева</dc:creator>
  <dc:description/>
  <dc:language>en-US</dc:language>
  <cp:lastModifiedBy>Антоничева</cp:lastModifiedBy>
  <cp:lastPrinted>2023-11-24T15:38:00Z</cp:lastPrinted>
  <dcterms:modified xsi:type="dcterms:W3CDTF">2023-11-30T07:37:00Z</dcterms:modified>
  <cp:revision>3</cp:revision>
  <dc:subject/>
  <dc:title> </dc:title>
</cp:coreProperties>
</file>