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 о доходах, об имуществе и обязательствах имущественного характера директора муниципального бюджетного учреждения дополнительного образования детей «Орловская детская музыкальная школа № 1 им. В.С. Калинников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 период с 01 января 2014 года по 31 декабря 2014 год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0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1665"/>
        <w:gridCol w:w="1815"/>
        <w:gridCol w:w="1830"/>
        <w:gridCol w:w="1815"/>
        <w:gridCol w:w="1815"/>
        <w:gridCol w:w="1830"/>
        <w:gridCol w:w="2491"/>
      </w:tblGrid>
      <w:tr>
        <w:trPr/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кларированный годовой доход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 2014 г. (руб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а недвижимост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(кв.м.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объектов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злов Александр Сергеевич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4746,8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ы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7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5,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12,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undai Santa F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8034,6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½)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(долевая 1/2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2,3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ын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ч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1:00Z</dcterms:created>
  <dc:creator>Юля</dc:creator>
  <dc:description/>
  <cp:keywords/>
  <dc:language>en-US</dc:language>
  <cp:lastModifiedBy>Юля</cp:lastModifiedBy>
  <dcterms:modified xsi:type="dcterms:W3CDTF">2015-05-25T08:01:00Z</dcterms:modified>
  <cp:revision>2</cp:revision>
  <dc:subject/>
  <dc:title/>
</cp:coreProperties>
</file>