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7 марта 2023</w:t>
        <w:tab/>
        <w:tab/>
        <w:t xml:space="preserve">                              № 13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л. Комсомольской на участке от Карачевского шоссе </w:t>
        <w:br/>
        <w:t>до Кромского шоссе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ООО «МонолитСтрой» от 22.03.2023                  № 79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по                             ул. Комсомольской на участке от Карачевского шоссе до Кромского шоссе с 03.04.2023 по 15.10.2023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ООО «МонолитСтрой» </w:t>
      </w:r>
      <w:r>
        <w:rPr/>
        <w:t>(В. В. Солодухин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ООО «МонолитСтрой» </w:t>
        <w:br/>
        <w:t xml:space="preserve">(В. В. Солодухин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5:00Z</dcterms:created>
  <dc:creator>Соломкин</dc:creator>
  <dc:description/>
  <cp:keywords/>
  <dc:language>en-US</dc:language>
  <cp:lastModifiedBy>Бологова Надежда Андреевна</cp:lastModifiedBy>
  <cp:lastPrinted>2023-03-23T11:55:00Z</cp:lastPrinted>
  <dcterms:modified xsi:type="dcterms:W3CDTF">2023-03-30T07:57:00Z</dcterms:modified>
  <cp:revision>7</cp:revision>
  <dc:subject/>
  <dc:title> </dc:title>
</cp:coreProperties>
</file>