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  <w:kern w:val="2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октябрь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widowControl/>
        <w:suppressAutoHyphens w:val="true"/>
        <w:bidi w:val="0"/>
        <w:jc w:val="both"/>
        <w:rPr>
          <w:szCs w:val="28"/>
        </w:rPr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несение изменений в реестр с целью  установления автобусного маршрута регулярных перевозок  №1к «Ул.1-я Посадская — ул. Половецкая», изменения схемы маршрута № 1 «Станция Лужки — ул. Часовая» в части исключения заезда на ул. Половецкая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главный специалист комитета по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eastAsia="Arial" w:cs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eastAsia="Arial" w:cs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  <w:r>
        <w:rPr>
          <w:rFonts w:eastAsia="Arial"/>
          <w:szCs w:val="28"/>
        </w:rPr>
        <w:t xml:space="preserve">в связи с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установлением автобусного маршрута регулярных перевозок  №1к «Ул.1-я Посадская — ул. Половецкая» и изменением схемы маршрута № 1 «Станция Лужки — ул. Часовая» в части исключения заезда на ул. Половецкая</w:t>
      </w:r>
      <w:r>
        <w:rPr>
          <w:rFonts w:eastAsia="Arial"/>
          <w:sz w:val="28"/>
          <w:szCs w:val="28"/>
        </w:rPr>
        <w:t xml:space="preserve"> необходимо внести соответствующие изменения в Реестр маршрутов </w:t>
      </w:r>
      <w:r>
        <w:rPr>
          <w:rFonts w:eastAsia="Arial"/>
          <w:color w:val="000000"/>
          <w:kern w:val="2"/>
          <w:sz w:val="28"/>
          <w:szCs w:val="28"/>
        </w:rPr>
        <w:t xml:space="preserve">регулярных перевозок муниципальной маршрутной сети города Орла 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Реестра маршрутов </w:t>
      </w:r>
      <w:r>
        <w:rPr>
          <w:rStyle w:val="InternetLink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регулярных перевозок муниципальной маршрутной сети города Орла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в соответствие с действующим законодательством</w:t>
      </w:r>
      <w:r>
        <w:rPr>
          <w:rFonts w:eastAsia="Arial"/>
          <w:bCs/>
          <w:szCs w:val="28"/>
        </w:rPr>
        <w:t xml:space="preserve">, имеется необходимость по внесению изменений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Внесены изменения в части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установления автобусного маршрута регулярных перевозок  №1к «Ул.1-я Посадская — ул. Половецкая», изменения схемы маршрута № 1 «Станция Лужки — ул. Часовая» в части исключения заезда на ул. Половец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</w:t>
        </w:r>
      </w:hyperlink>
      <w:r>
        <w:rPr>
          <w:rStyle w:val="InternetLink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09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внести изменения в </w:t>
            </w:r>
            <w:r>
              <w:rPr>
                <w:rFonts w:eastAsia="Arial"/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Реестр маршрутов регулярных перевозок муниципальной маршрутной сети города Орла </w:t>
            </w:r>
            <w:r>
              <w:rPr>
                <w:rStyle w:val="InternetLink"/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>на 2021 год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>, данные изменения вступят в силу в октябре 2021 года</w:t>
            </w:r>
          </w:p>
        </w:tc>
        <w:tc>
          <w:tcPr>
            <w:tcW w:w="3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09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 w:val="false"/>
                <w:iCs w:val="false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20</w:t>
            </w:r>
          </w:p>
        </w:tc>
        <w:tc>
          <w:tcPr>
            <w:tcW w:w="3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300 000</w:t>
            </w:r>
          </w:p>
        </w:tc>
        <w:tc>
          <w:tcPr>
            <w:tcW w:w="30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комитет по организации транспортного обслуживания населения и связи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4" w:type="dxa"/>
        <w:jc w:val="left"/>
        <w:tblInd w:w="-6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4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09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начало: «06» октября 2021г.; окончание: «19» октября 2021г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___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Всего поступило отзывов: ___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  <w:t>по организации транспортного обслуживания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  <w:t>населения и связи администрации города Орла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FA5F5A68DB8CD68280C95EC15E158693570D5A29C8DBAE56D277B678F22C9FEBE8E0AB88B8A7Q8z7L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3-04T15:47:00Z</cp:lastPrinted>
  <dcterms:modified xsi:type="dcterms:W3CDTF">2020-12-03T07:06:00Z</dcterms:modified>
  <cp:revision>10</cp:revision>
  <dc:subject/>
  <dc:title>ФОРМА</dc:title>
</cp:coreProperties>
</file>