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2 июля 2025</w:t>
        <w:tab/>
        <w:t xml:space="preserve">      </w:t>
        <w:tab/>
        <w:t xml:space="preserve">                 № 61</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и разрешения на отклонение от предельных параметров разрешенного строительства земельного участка с кадастровым номером 57:25:0010111:3, площадью 575,5 кв.м, местоположением: г. Орёл,</w:t>
        <w:br/>
        <w:t>ул. Короленко, д. 5, в части минимальных отступов от границы земельного участка с северной стороны – 0 м, с западной стороны – 1 м</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Бакуровой Татьяны Николаевны, Белоусовой Галины Ивановны от 27.06.2025 № УС14-Б-894, руководствуясь статьями 5.1,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о  </w:t>
      </w:r>
      <w:r>
        <w:rPr>
          <w:color w:val="000000"/>
          <w:sz w:val="28"/>
          <w:szCs w:val="28"/>
          <w:lang w:val="ru-RU"/>
        </w:rPr>
        <w:t>предоставлении разрешения на отклонение от предельных параметров разрешенного строительства земельного участка с кадастровым номером 57:25:0010111:3, площадью 575,5 кв.м, местоположением: г. Орёл,</w:t>
        <w:br/>
        <w:t>ул. Короленко, д. 5, в части минимальных отступов от границы земельного участка с северной стороны – 0 м, с западной стороны – 1 м</w:t>
      </w:r>
      <w:r>
        <w:rPr>
          <w:sz w:val="28"/>
          <w:szCs w:val="28"/>
          <w:lang w:val="ru-RU"/>
        </w:rPr>
        <w:t>, на 23.07.2025 г. в 16 час. 00 мин., в градостроительном зале управления градостроительства администрации г. Орла (г. Орел, ул. Пролетарская Гора, д. 7).</w:t>
      </w:r>
    </w:p>
    <w:p>
      <w:pPr>
        <w:pStyle w:val="Standard"/>
        <w:ind w:firstLine="706"/>
        <w:jc w:val="both"/>
        <w:rPr>
          <w:sz w:val="28"/>
          <w:szCs w:val="28"/>
          <w:lang w:val="ru-RU"/>
        </w:rPr>
      </w:pPr>
      <w:r>
        <w:rPr>
          <w:sz w:val="28"/>
          <w:szCs w:val="28"/>
          <w:lang w:val="ru-RU"/>
        </w:rPr>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p>
      <w:pPr>
        <w:pStyle w:val="Standard"/>
        <w:jc w:val="center"/>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6-26T12:40:00Z</cp:lastPrinted>
  <dcterms:modified xsi:type="dcterms:W3CDTF">2025-07-03T07:41:00Z</dcterms:modified>
  <cp:revision>142</cp:revision>
  <dc:subject/>
  <dc:title/>
</cp:coreProperties>
</file>