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tabs>
          <w:tab w:val="clear" w:pos="113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 Общая информация</w:t>
      </w:r>
    </w:p>
    <w:p>
      <w:pPr>
        <w:pStyle w:val="Heading"/>
        <w:tabs>
          <w:tab w:val="clear" w:pos="113"/>
          <w:tab w:val="left" w:pos="0" w:leader="none"/>
        </w:tabs>
        <w:ind w:left="0" w:right="0" w:firstLine="709"/>
        <w:rPr/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tabs>
          <w:tab w:val="clear" w:pos="113"/>
          <w:tab w:val="left" w:pos="0" w:leader="none"/>
        </w:tabs>
        <w:ind w:left="0" w:right="0" w:firstLine="709"/>
        <w:rPr/>
      </w:pPr>
      <w:r>
        <w:rPr>
          <w:sz w:val="27"/>
          <w:szCs w:val="27"/>
        </w:rPr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 декабря 2020г. №5389 «Об организации на территории города Орла ярмарки выходного дня «Хлебосольный выходной» в 2023 году» (далее – постановление №5389). </w:t>
      </w:r>
    </w:p>
    <w:p>
      <w:pPr>
        <w:pStyle w:val="Normal"/>
        <w:tabs>
          <w:tab w:val="clear" w:pos="113"/>
          <w:tab w:val="left" w:pos="0" w:leader="none"/>
          <w:tab w:val="left" w:pos="589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Предполагаемая дата вступления в силу нормативного правового акта: </w:t>
      </w:r>
      <w:r>
        <w:rPr>
          <w:sz w:val="27"/>
          <w:szCs w:val="27"/>
          <w:u w:val="single"/>
        </w:rPr>
        <w:t xml:space="preserve">декабрь 2023 года 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Краткое описание предлагаемого способа регулирования: 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.12.2009г. № 381-ФЗ «Об основах государственного регулирования торговой деятельности в Российской Федерации», постановления Правительства РФ от 12.03.2022г. № 353 «Об особенностях разрешительной деятельности в Российской Федерации в 2022 и 2023 годах», постановлений Правительства Орловской области от 5.03.2011г. №68 «Об утверждении Порядка организации деятельности ярмарок на территории Орловской области», от 14.07.2022г. №398 «Об особенностях разрешительных режимов в сфере торговли на территории Орловской области», Устава города Орла, постановления администрации города Орла от 30.11.2023 г. № 6015 «Об утверждении Плана размещения ярмарок на территории города Орла на 2023 год» (далее - постановление № 6015).</w:t>
      </w:r>
    </w:p>
    <w:p>
      <w:pPr>
        <w:pStyle w:val="Normal"/>
        <w:tabs>
          <w:tab w:val="clear" w:pos="113"/>
          <w:tab w:val="left" w:pos="0" w:leader="none"/>
        </w:tabs>
        <w:ind w:firstLine="709"/>
        <w:rPr/>
      </w:pPr>
      <w:r>
        <w:rPr>
          <w:sz w:val="27"/>
          <w:szCs w:val="27"/>
        </w:rPr>
        <w:t>1.5.</w:t>
        <w:tab/>
        <w:t xml:space="preserve"> Контактная информация исполнителя разработчика: </w:t>
      </w:r>
    </w:p>
    <w:p>
      <w:pPr>
        <w:pStyle w:val="Normal"/>
        <w:tabs>
          <w:tab w:val="clear" w:pos="113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Ф.И.О.: Башкатова Ольга Владимировна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tabs>
          <w:tab w:val="clear" w:pos="113"/>
          <w:tab w:val="left" w:pos="0" w:leader="none"/>
        </w:tabs>
        <w:ind w:firstLine="709"/>
        <w:rPr/>
      </w:pPr>
      <w:r>
        <w:rPr>
          <w:sz w:val="27"/>
          <w:szCs w:val="27"/>
        </w:rPr>
        <w:t xml:space="preserve">Тел: +7 (4862) 25 52 10 (доб.2704) </w:t>
      </w:r>
    </w:p>
    <w:p>
      <w:pPr>
        <w:pStyle w:val="Normal"/>
        <w:tabs>
          <w:tab w:val="clear" w:pos="113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torg</w:t>
        </w:r>
        <w:r>
          <w:rPr>
            <w:rStyle w:val="InternetLink"/>
            <w:sz w:val="27"/>
            <w:szCs w:val="27"/>
            <w:lang w:val="ru-RU"/>
          </w:rPr>
          <w:t>@</w:t>
        </w:r>
        <w:r>
          <w:rPr>
            <w:rStyle w:val="InternetLink"/>
            <w:sz w:val="27"/>
            <w:szCs w:val="27"/>
            <w:lang w:val="en-US"/>
          </w:rPr>
          <w:t>orel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tabs>
          <w:tab w:val="clear" w:pos="113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rFonts w:eastAsia="SimSun;宋体"/>
          <w:sz w:val="27"/>
          <w:szCs w:val="27"/>
          <w:lang w:eastAsia="hi-IN" w:bidi="hi-IN"/>
        </w:rPr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 Продление в пределах 5-летнего срока разрешительных документов на право организации и проведения ярмарок, начиная с 2023 года</w:t>
      </w:r>
      <w:r>
        <w:rPr>
          <w:rFonts w:eastAsia="SimSun;宋体"/>
          <w:sz w:val="27"/>
          <w:szCs w:val="27"/>
          <w:lang w:eastAsia="hi-IN" w:bidi="hi-IN"/>
        </w:rPr>
        <w:t>.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7"/>
          <w:szCs w:val="27"/>
        </w:rPr>
        <w:t>нет.</w:t>
      </w:r>
    </w:p>
    <w:p>
      <w:pPr>
        <w:pStyle w:val="Style20"/>
        <w:tabs>
          <w:tab w:val="clear" w:pos="113"/>
          <w:tab w:val="left" w:pos="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7"/>
          <w:szCs w:val="27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tabs>
          <w:tab w:val="clear" w:pos="113"/>
          <w:tab w:val="left" w:pos="0" w:leader="none"/>
        </w:tabs>
        <w:spacing w:before="0" w:after="0"/>
        <w:ind w:firstLine="709"/>
        <w:jc w:val="both"/>
        <w:rPr/>
      </w:pPr>
      <w:r>
        <w:rPr>
          <w:iCs/>
          <w:sz w:val="27"/>
          <w:szCs w:val="27"/>
        </w:rPr>
        <w:t xml:space="preserve">Количественная оценка хозяйствующих субъектов - </w:t>
      </w:r>
      <w:r>
        <w:rPr>
          <w:sz w:val="27"/>
          <w:szCs w:val="27"/>
        </w:rPr>
        <w:t xml:space="preserve">участники ярмарочной торговли. 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7"/>
          <w:szCs w:val="27"/>
        </w:rPr>
        <w:t xml:space="preserve">Постановлениями Правительства РФ от 12.03.2022г. №353 «Об особенностях разрешительной деятельности в Российской Федерации в 2022 и 2023 годах», Правительства Орловской области «Об особенностях разрешительных режимов в сфере торговли на территории Орловской области» определен </w:t>
      </w:r>
      <w:r>
        <w:rPr>
          <w:kern w:val="0"/>
          <w:sz w:val="27"/>
          <w:szCs w:val="27"/>
          <w:lang w:eastAsia="ru-RU"/>
        </w:rPr>
        <w:t>порядок продления срока действия договоров и иных разрешительных документов на право организации и проведения ярмарок, сроки действия которых истекают со дня вступления в силу постановления Правительства Российской Федерации от 12 марта 2022 года №353 «Об особенностях разрешительной деятельности в российской федерации в 2022 году» по 31 декабря 2024 года, на территории Орловской области.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0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.5. Источники данных: Информационно-правовая база «Консультант».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Иная информация о проблеме:</w:t>
      </w:r>
    </w:p>
    <w:p>
      <w:pPr>
        <w:pStyle w:val="Normal"/>
        <w:tabs>
          <w:tab w:val="clear" w:pos="113"/>
          <w:tab w:val="left" w:pos="0" w:leader="none"/>
        </w:tabs>
        <w:autoSpaceDE w:val="false"/>
        <w:ind w:firstLine="702"/>
        <w:jc w:val="both"/>
        <w:rPr/>
      </w:pPr>
      <w:r>
        <w:rPr>
          <w:kern w:val="0"/>
          <w:sz w:val="27"/>
          <w:szCs w:val="27"/>
        </w:rPr>
        <w:t>На основании Федеральных законов от 6 октября 2003г. №131-ФЗ   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от 5 марта 2011 г. №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 постановлением администрации города Орла от 13 ноября 2023 г. № 6015 утвержден план размещения ярмарок на территории города Орла на 2024 год (далее – План).</w:t>
      </w:r>
    </w:p>
    <w:p>
      <w:pPr>
        <w:pStyle w:val="Normal"/>
        <w:tabs>
          <w:tab w:val="clear" w:pos="113"/>
          <w:tab w:val="left" w:pos="0" w:leader="none"/>
        </w:tabs>
        <w:autoSpaceDE w:val="false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В соответствии с Планом администрация города Орла является организатором ярмарки выходного дня «Хлебосольный выходной».</w:t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ind w:firstLine="709"/>
        <w:jc w:val="both"/>
        <w:rPr/>
      </w:pPr>
      <w:r>
        <w:rPr>
          <w:kern w:val="0"/>
          <w:sz w:val="27"/>
          <w:szCs w:val="27"/>
        </w:rPr>
        <w:t>В соответствии с постановлением Правительства РФ от 12.03.2022г.   №353 «Об особенностях разрешительной деятельности в Российской Федерации», постановлением Правительства Орловской области от 05.03.2011 г. №68 «Об утверждении Порядка организации деятельности ярмарок на территории Орловской области», постановлением Правительства Орловской области от 14.07.2022 г. №398 «Об особенностях разрешительных режимов в сфере торговли на территории Орловской области» в постановление №5389 вносятся следующие изменения:</w:t>
      </w:r>
      <w:r>
        <w:rPr>
          <w:rFonts w:cs="Arial" w:ascii="Arial" w:hAnsi="Arial"/>
          <w:kern w:val="0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- название постановления излагается в следующей редакции: «Об организации на территории города Орла ярмарки выходного дня «Хлебосольный выходной» в 2021-2022, 2023, 2024 годах»;</w:t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- в пункте 1, подпунктах 1.1, 4.2 постановления цифры «2023» заменяются цифрами «2024»;</w:t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- пункт 1.2. постановления излагается в новой редакции: «1.2. Договор от 22.06.2021 № 1 на оказание услуг администратора ярмарки выходного дня «Хлебосольный выходной» в городе Орле с МБУ «Спецавтобаза по санитарной очистке города Орла», отобранным в результате конкурса по определению администратора ярмарки выходного дня «Хлебосольный выходной» в городе Орле на 2021 - 2022 годы, начиная с 31.12.2022 года, продлить на срок действия ярмарки выходного дня Хлебосольный выходной на территории города Орла, но не более чем на 5 лет»;</w:t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В связи с оргштатными мероприятиями </w:t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- в пункте 4 постановления слова: «И.Н. Краличев» заменяются словами: «А.Е. Сурнова»;</w:t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- в подпункте 6.2. постановления слова: «С.В. Бахтин» заменяются словами: «А.С. Архипов»;</w:t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- в подпункте 6.3 постановления слова: «Е.С. Митасов» заменяются словами: «А.А. Максимовский»;</w:t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- пункт 9 постановления излагается в новой редакции: «9. Контроль за исполнением настоящего постановления возложить на заместителя Мэра города Орла А.В. Степанова»</w:t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3. Цели предлагаемого регулирования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постановления Правительства РФ от 12.03.2022г. № 353 «Об особенностях разрешительной деятельности в Российской Федерации в 2022 и 2023 годах», постановления Правительства Орловской области от 05.03.2011 г. № 68 «Об утверждении Порядка организации деятельности ярмарок на территории Орловской области», постановления Правительства Орловской области от 14.07.2022 г. № 398 «Об особенностях разрешительных режимов в сфере торговли на территории Орловской области», постановления №6755 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менение срока организации ярмарки «Хлебосольный выходной», в соответствии с </w:t>
            </w:r>
            <w:r>
              <w:rPr>
                <w:kern w:val="0"/>
                <w:sz w:val="27"/>
                <w:szCs w:val="27"/>
              </w:rPr>
              <w:t xml:space="preserve">постановлением администрации города Орла от 13 ноября 2023 г. № 6015 «Об утверждении плана размещения ярмарок на территории города Орла на 2024 год», </w:t>
            </w:r>
            <w:r>
              <w:rPr>
                <w:sz w:val="27"/>
                <w:szCs w:val="27"/>
              </w:rPr>
              <w:t xml:space="preserve">продление договора на оказание услуг администратора ярмарки выходного дня «Хлебосольный выходной» в городе Орле с МБУ «Спецавтобаза по санитарной очистке города Орла», отобранным в результате конкурса по определению администратора ярмарки выходного дня «Хлебосольный выходной» в городе Орле на 2021-2022 годы, до 31.12.2024, в пределах 5 летнего срока продления разрешительной документации в соответствии с постановлением Правительства Орловской области </w:t>
            </w:r>
            <w:r>
              <w:rPr>
                <w:color w:val="000000"/>
                <w:sz w:val="27"/>
                <w:szCs w:val="27"/>
              </w:rPr>
              <w:t>от 14.07.2022 г. № 398 «Об особенностях разрешительных режимов в сфере торговли на территории Орловской области»</w:t>
            </w:r>
            <w:r>
              <w:rPr>
                <w:sz w:val="27"/>
                <w:szCs w:val="27"/>
              </w:rPr>
              <w:t xml:space="preserve"> по итогам рассмотрения обращения МБУ «Спецавтобаза по санитарной очистке города Орла» от 15 ноября 2022 год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"/>
                <w:tab w:val="left" w:pos="0" w:leader="none"/>
              </w:tabs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авового акта</w:t>
            </w:r>
          </w:p>
        </w:tc>
      </w:tr>
    </w:tbl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13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чники данных: нет.</w:t>
      </w:r>
    </w:p>
    <w:p>
      <w:pPr>
        <w:pStyle w:val="Normal"/>
        <w:tabs>
          <w:tab w:val="clear" w:pos="113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tabs>
          <w:tab w:val="clear" w:pos="113"/>
          <w:tab w:val="left" w:pos="0" w:leader="none"/>
        </w:tabs>
        <w:ind w:left="72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49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701"/>
        <w:gridCol w:w="2251"/>
        <w:gridCol w:w="1679"/>
        <w:gridCol w:w="1736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Наименование функции, полномочия, обязанности ил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орода Орла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сроков проведения, продление договора на оказание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изменятс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</w:tbl>
    <w:p>
      <w:pPr>
        <w:pStyle w:val="Normal"/>
        <w:tabs>
          <w:tab w:val="clear" w:pos="113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spacing w:before="0" w:after="240"/>
        <w:jc w:val="both"/>
        <w:rPr>
          <w:color w:val="000000"/>
          <w:sz w:val="27"/>
          <w:szCs w:val="27"/>
          <w:u w:val="single"/>
        </w:rPr>
      </w:pPr>
      <w:r>
        <w:rPr>
          <w:sz w:val="27"/>
          <w:szCs w:val="27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ный для проведения процедуры оценки регулирующего воздействия проект постановления администрации города Орла «О внесении изменений в постановление администрации города Орла от 30 декабря 2020г.     № 5389 «Об организации на территории города Орла ярмарки выходного дня «Хлебосольный выходной» в 2023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расходы за период ___ годов: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Вид расходов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3: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8. Источники данных: отсутствуют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ind w:firstLine="709"/>
        <w:jc w:val="center"/>
        <w:rPr/>
      </w:pPr>
      <w:r>
        <w:rPr>
          <w:sz w:val="27"/>
          <w:szCs w:val="27"/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</w:tbl>
    <w:p>
      <w:pPr>
        <w:pStyle w:val="Normal"/>
        <w:tabs>
          <w:tab w:val="clear" w:pos="113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tabs>
          <w:tab w:val="clear" w:pos="113"/>
          <w:tab w:val="left" w:pos="0" w:leader="none"/>
        </w:tabs>
        <w:jc w:val="both"/>
        <w:rPr/>
      </w:pPr>
      <w:r>
        <w:rPr>
          <w:sz w:val="27"/>
          <w:szCs w:val="27"/>
        </w:rPr>
        <w:t>начало: «24» ноября 2023 года окончание: «07» декабря 2023 года.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tabs>
          <w:tab w:val="clear" w:pos="113"/>
          <w:tab w:val="left" w:pos="0" w:leader="none"/>
        </w:tabs>
        <w:jc w:val="both"/>
        <w:rPr/>
      </w:pPr>
      <w:r>
        <w:rPr>
          <w:sz w:val="27"/>
          <w:szCs w:val="27"/>
        </w:rPr>
        <w:t>полностью: __,  учтено частично: 0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7"/>
            <w:szCs w:val="27"/>
            <w:lang w:val="ru-RU" w:eastAsia="ar-SA" w:bidi="ar-SA"/>
          </w:rPr>
          <w:t>www.orel-adm.ru</w:t>
        </w:r>
      </w:hyperlink>
      <w:r>
        <w:rPr>
          <w:sz w:val="27"/>
          <w:szCs w:val="27"/>
        </w:rPr>
        <w:t xml:space="preserve"> -  «Оценка регулирующего воздействия».</w:t>
      </w:r>
    </w:p>
    <w:p>
      <w:pPr>
        <w:pStyle w:val="TextBody"/>
        <w:tabs>
          <w:tab w:val="clear" w:pos="113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113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113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113"/>
          <w:tab w:val="left" w:pos="0" w:leader="none"/>
        </w:tabs>
        <w:spacing w:before="0" w:after="0"/>
        <w:rPr/>
      </w:pPr>
      <w:r>
        <w:rPr>
          <w:sz w:val="27"/>
          <w:szCs w:val="27"/>
        </w:rPr>
        <w:t xml:space="preserve">Начальник управления  </w:t>
      </w:r>
    </w:p>
    <w:p>
      <w:pPr>
        <w:pStyle w:val="TextBody"/>
        <w:tabs>
          <w:tab w:val="clear" w:pos="113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TextBody"/>
        <w:tabs>
          <w:tab w:val="clear" w:pos="113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А.Е. Сурнова</w:t>
      </w:r>
    </w:p>
    <w:p>
      <w:pPr>
        <w:pStyle w:val="Normal"/>
        <w:tabs>
          <w:tab w:val="clear" w:pos="113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шкатова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 (4862) 25 52 10 (доб.27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0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3-11-23T12:29:00Z</cp:lastPrinted>
  <dcterms:modified xsi:type="dcterms:W3CDTF">2023-11-23T09:31:00Z</dcterms:modified>
  <cp:revision>5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