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административно-технического контроля территориального управления по Северному району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545"/>
        <w:gridCol w:w="114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39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.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556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.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24:00Z</dcterms:modified>
  <cp:revision>20</cp:revision>
  <dc:subject/>
  <dc:title>Сведения</dc:title>
</cp:coreProperties>
</file>