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0.01.2023г. – 02.02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0.01.2023г. по 18.00 часов 02.0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организации транспортного обслуживания населения и связи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актуализация таблицы 2. «Реестр сезонных маршрутов для проезда жителей города Орла к садово-дачным массивам» приложения к данному постановлению, изменение количества и вместимости транспортных средств на маршрутах № 26 и № 59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в соответствии с Федеральным законом от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от 05.12.2011 № 3864 «</w:t>
            </w:r>
            <w:r>
              <w:rPr>
                <w:rFonts w:eastAsia="Liberation Serif;Times New Roman"/>
                <w:spacing w:val="5"/>
                <w:sz w:val="28"/>
                <w:szCs w:val="28"/>
                <w:lang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9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01-19T07:50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