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b/>
          <w:b/>
          <w:caps/>
          <w:sz w:val="1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10"/>
          <w:szCs w:val="20"/>
          <w:lang w:val="ru-RU"/>
        </w:rPr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08.2017                                                                       № 116-П</w:t>
      </w:r>
    </w:p>
    <w:p>
      <w:pPr>
        <w:pStyle w:val="Standard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8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0" w:type="dxa"/>
            <w:gridSpan w:val="2"/>
            <w:tcBorders/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439:10 по ул. Высокой, 73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439:10 по ул. Высокой, 73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numPr>
          <w:ilvl w:val="0"/>
          <w:numId w:val="3"/>
        </w:numPr>
        <w:ind w:left="0" w:firstLine="706"/>
        <w:jc w:val="both"/>
        <w:rPr/>
      </w:pPr>
      <w:r>
        <w:rPr>
          <w:rFonts w:cs="Arial" w:ascii="Arial" w:hAnsi="Arial"/>
          <w:lang w:val="ru-RU"/>
        </w:rPr>
        <w:t>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индивидуального жилого дома на земельном участке с кадастровым номером 57:25:0031439:10 площадью 458 кв. м по ул. Высокой, 73, в части отступов от границ земельного участка с северо-западной стороны на расстоянии 0,5 м, с северо-восточной стороны на расстоянии 1,2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2. Определить дату публичных слушаний на 05 сентября 2017 года в 17 час. </w:t>
        <w:br/>
        <w:t>20 мин. в малом зале территориального управления по Железнодорожному району администрации города Орла (пер. Трамвайный, 1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мэра города Орла</w:t>
        <w:tab/>
        <w:tab/>
        <w:tab/>
        <w:tab/>
        <w:tab/>
        <w:tab/>
        <w:t xml:space="preserve">    </w:t>
        <w:tab/>
        <w:tab/>
        <w:t>В.В. Нег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6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1:00Z</dcterms:created>
  <dc:creator>ШлыковаЛА</dc:creator>
  <dc:description/>
  <cp:keywords/>
  <dc:language>en-US</dc:language>
  <cp:lastModifiedBy>trakhinina-zhv</cp:lastModifiedBy>
  <dcterms:modified xsi:type="dcterms:W3CDTF">2017-08-17T09:32:00Z</dcterms:modified>
  <cp:revision>6</cp:revision>
  <dc:subject/>
  <dc:title/>
</cp:coreProperties>
</file>