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: На что допустимо использовать средства материнского капита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чает прокурор Железнодорожного района г. Орла Ничипорчук В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 молодые родители откладывают рождение второго или третьего ребенка на неопределенный срок, стесненные жилищными условиями. Капитал возможно использовать  в этом направлении тремя способами:</w:t>
      </w:r>
    </w:p>
    <w:p>
      <w:pPr>
        <w:pStyle w:val="Rtejustify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существующего дома, способствующая расширению жилой площади;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троительство ил приобретение жилья как за собственные, так и кредитные средства;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внесение суммы на погашение существующих кредитных обязательств, взятых ранее для покупки жилья.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 других камнем преткновения становятся сомнения в своих возможностях помочь получить нескольким детям достойное образование. Здесь капитал тоже окажет поддержку, причем использование разрешено на оплату для всех детей.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роме того, данную сумму можно использовать на реабилитацию ребенка-инвалида или для увеличения накопительной части пенсии матери.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мимо использования на оплату существующих обязательств и реабилитации, средства можно начинать использовать, когда малышу исполнится три года.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 xml:space="preserve">         </w:t>
      </w:r>
      <w:r>
        <w:rPr>
          <w:sz w:val="28"/>
          <w:szCs w:val="28"/>
        </w:rPr>
        <w:t xml:space="preserve">Использование по предусмотренным законом направлениям назначенных денежных сумм состоится у каждой семьи, получившей сертификат, даже по истечению действия программ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5:00Z</dcterms:created>
  <dc:creator>Admin</dc:creator>
  <dc:description/>
  <cp:keywords/>
  <dc:language>en-US</dc:language>
  <cp:lastModifiedBy>trakhinina-zhv</cp:lastModifiedBy>
  <cp:lastPrinted>2017-03-31T16:09:00Z</cp:lastPrinted>
  <dcterms:modified xsi:type="dcterms:W3CDTF">2017-04-03T11:46:00Z</dcterms:modified>
  <cp:revision>3</cp:revision>
  <dc:subject/>
  <dc:title>    </dc:title>
</cp:coreProperties>
</file>