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14 октября 2022  </w:t>
        <w:tab/>
        <w:tab/>
        <w:tab/>
        <w:tab/>
        <w:tab/>
        <w:tab/>
        <w:tab/>
        <w:tab/>
        <w:t>№ 58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от 21.12.2021 № 5462 «Об утверждении документа планирования регулярных перевозок в городе Орле на 2022 год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города Орла от 21.12.2021 № 5462 «Об утверждении документа планирования регулярных перевозок в городе Орле на 2022 год», дополнив в приложении таблицу в  п.3.1 строкой следующего содержа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5"/>
        <w:gridCol w:w="1867"/>
        <w:gridCol w:w="268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4" w:right="16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 вы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4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еревозчика, осуществляющего перевозки по  маршруту регулярных перевозок      № 35 «909 квартал — ул. Цветаева» об изменении вида регулярных перевозок с нерегулируемого тарифа на регулируемый тари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0.2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3.07.2015                        № 220-ФЗ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spacing w:val="-10"/>
          <w:lang w:eastAsia="ru-RU"/>
        </w:rPr>
        <w:t>У</w:t>
      </w:r>
      <w:r>
        <w:rPr>
          <w:rFonts w:eastAsia="Arial" w:cs="Arial" w:ascii="Arial" w:hAnsi="Arial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eastAsia="Arial" w:cs="Arial" w:ascii="Arial" w:hAnsi="Arial"/>
            <w:color w:val="000000"/>
            <w:u w:val="none"/>
            <w:lang w:eastAsia="ru-RU"/>
          </w:rPr>
          <w:t>www.orel-adm.ru</w:t>
        </w:r>
      </w:hyperlink>
      <w:r>
        <w:rPr>
          <w:rFonts w:eastAsia="Arial" w:cs="Arial" w:ascii="Arial" w:hAnsi="Arial"/>
          <w:lang w:eastAsia="ru-RU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660" w:footer="0" w:bottom="8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ДиспетчерГЛОНАСС</dc:creator>
  <dc:description/>
  <cp:keywords/>
  <dc:language>en-US</dc:language>
  <cp:lastModifiedBy>blednova-el</cp:lastModifiedBy>
  <cp:lastPrinted>2022-09-28T10:07:00Z</cp:lastPrinted>
  <dcterms:modified xsi:type="dcterms:W3CDTF">2022-10-18T07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