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0.2012г.                                                                                     № 53-П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у  предоставления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0528:5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                  пер. Брянцева,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у  предоставления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0528:5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                 пер. Брянцева,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 предоставления разрешений на условно разрешённый вид использования земельного участка и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30528:5 </w:t>
      </w:r>
      <w:r>
        <w:rPr/>
        <w:t xml:space="preserve"> </w:t>
      </w:r>
      <w:r>
        <w:rPr>
          <w:rFonts w:cs="Arial" w:ascii="Arial" w:hAnsi="Arial"/>
        </w:rPr>
        <w:t xml:space="preserve">расположенного по адресу: г. Орёл, пер. Брянцева, 4, представленные администрацией г.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 предоставлении разрешения на условно разрешённый вид использования земельного участка с кадастровым номером 57:25:0030528:5 – индивидуальный жилой дом (код 1.110) площадью 455 кв. м., </w:t>
      </w:r>
      <w:r>
        <w:rPr/>
        <w:t xml:space="preserve"> </w:t>
      </w:r>
      <w:r>
        <w:rPr>
          <w:rFonts w:cs="Arial" w:ascii="Arial" w:hAnsi="Arial"/>
        </w:rPr>
        <w:t>расположенного по адресу: г. Орёл, пер. Брянцева, 4, принадлежащего Нетесовой Ларисе Леонидовне на праве собственности (свидетельство о государственной  регистрации  права от 23 апреля 2012 года  57-АБ № 278308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1.2. О предоставлении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с кадастровым номером 57:25:0030528:5 </w:t>
      </w:r>
      <w:r>
        <w:rPr/>
        <w:t xml:space="preserve"> </w:t>
      </w:r>
      <w:r>
        <w:rPr>
          <w:rFonts w:cs="Arial" w:ascii="Arial" w:hAnsi="Arial"/>
        </w:rPr>
        <w:t xml:space="preserve">площадью </w:t>
      </w:r>
      <w:r>
        <w:rPr>
          <w:rFonts w:cs="Arial" w:ascii="Arial" w:hAnsi="Arial"/>
          <w:lang w:val="en-US"/>
        </w:rPr>
        <w:t>455</w:t>
      </w:r>
      <w:r>
        <w:rPr>
          <w:rFonts w:cs="Arial" w:ascii="Arial" w:hAnsi="Arial"/>
        </w:rPr>
        <w:t xml:space="preserve"> кв. м, расположенного по адресу: г. Орёл, пер. Брянцева, 4, принадлежащего Нетесовой Ларисе Леонидовне на праве собственности (свидетельство  о  государственной  регистрации  права от 23 апреля 2012 года  57-АБ № 278308), в части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- предельного (минимального) размера земельного участка по пер. Брянцева, 4  площадью  </w:t>
      </w:r>
      <w:r>
        <w:rPr>
          <w:rFonts w:cs="Arial" w:ascii="Arial" w:hAnsi="Arial"/>
          <w:lang w:val="en-US"/>
        </w:rPr>
        <w:t>455</w:t>
      </w:r>
      <w:r>
        <w:rPr>
          <w:rFonts w:cs="Arial" w:ascii="Arial" w:hAnsi="Arial"/>
        </w:rPr>
        <w:t xml:space="preserve"> кв. м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й ширины участка по уличному фронту – 16,17 м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от границы земельного участка с северно-западной стороны – 3,0 м,  юго-западной стороны – 5,0 м, юго-восточной стороны – 4,10 м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21 ноября 2012 года в 15 ч. 00 мин., в большом зале администрации Железнодорожного района города Орла по адресу: г. Орёл, пер. Трамвайный, 1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С.А. Ступин</w:t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0:00Z</dcterms:created>
  <dc:creator>User</dc:creator>
  <dc:description/>
  <cp:keywords/>
  <dc:language>en-US</dc:language>
  <cp:lastModifiedBy>Юля</cp:lastModifiedBy>
  <cp:lastPrinted>2012-11-01T09:59:00Z</cp:lastPrinted>
  <dcterms:modified xsi:type="dcterms:W3CDTF">2012-11-12T11:10:00Z</dcterms:modified>
  <cp:revision>2</cp:revision>
  <dc:subject/>
  <dc:title>РОССИЙСКАЯ ФЕДЕРАЦИЯ</dc:title>
</cp:coreProperties>
</file>