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10401:307 местоположением: Российская Федерация, Орловская область, городской округ город Орел, г.Орел, ул.Матросова, 3б, площадью 2667 кв.м с видом разрешенного использования: офисы фирм без ограничения количества рабочих мест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6-05T11:58:00Z</cp:lastPrinted>
  <dcterms:modified xsi:type="dcterms:W3CDTF">2019-06-05T08:58:00Z</dcterms:modified>
  <cp:revision>47</cp:revision>
  <dc:subject/>
  <dc:title>Приложение №2 к распо</dc:title>
</cp:coreProperties>
</file>