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rFonts w:ascii="Arial" w:hAnsi="Arial" w:cs="Arial"/>
        </w:rPr>
      </w:pPr>
      <w:r>
        <w:rPr>
          <w:rStyle w:val="311pt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Style w:val="311pt"/>
          <w:rFonts w:cs="Arial" w:ascii="Arial" w:hAnsi="Arial"/>
          <w:sz w:val="24"/>
          <w:szCs w:val="24"/>
        </w:rPr>
        <w:t>10 мая 2023</w:t>
        <w:tab/>
        <w:tab/>
        <w:tab/>
        <w:tab/>
        <w:tab/>
        <w:tab/>
        <w:tab/>
        <w:tab/>
        <w:t xml:space="preserve"> № 2213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rStyle w:val="311pt"/>
          <w:rFonts w:ascii="Arial" w:hAnsi="Arial" w:cs="Arial"/>
          <w:sz w:val="24"/>
          <w:szCs w:val="24"/>
        </w:rPr>
      </w:pPr>
      <w:r>
        <w:rPr>
          <w:rStyle w:val="311pt"/>
          <w:rFonts w:cs="Arial" w:ascii="Arial" w:hAnsi="Arial"/>
          <w:sz w:val="24"/>
          <w:szCs w:val="24"/>
        </w:rPr>
        <w:t>Орёл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rStyle w:val="311pt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19.09.2012 №3095 «О создании комиссии по обследованию маршрутов</w:t>
        <w:br/>
        <w:t>регулярных перевозок в городе Орле»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362" w:leader="none"/>
          <w:tab w:val="left" w:pos="1527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 решениями Орловского городского Совета народных депутатов от 31.03.2023 № 38/0574-ГС «О внесении изменений в решение Орловского городского Совета народных депутатов от 24.06.2021 №</w:t>
        <w:tab/>
        <w:t>12/0147-ГС «Об учреждении управления жилищно-коммунального хозяйства и транспорта администрации города Орла» и от 31.03.2023 № 38/0573-ГС «О внесении изменений в приложение к решению Орловского городского Совета народных депутатов от 30.10.2015 № 3/0013-ГС «О структуре администрации города Орла», в связи с проведением организационно-штатных мероприятий в администрации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я в постановление администрации города Орла от 19.09.2012 №3095 «О создании комиссии по обследованию маршрутов регулярных перевозок в городе Орле», изложив пункт 1 постановления в следующей редакции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«1. Создать постоянно действующую комиссию по обследованию маршрутов регулярных перевозок в городе Орле (далее - комиссия)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Шалиманов А.В. — председатель комитета по организации транспортного обслуживания населения и связи администрации города Орла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Митряев Н.С. - начальник управления строительства, дорожного хозяйства и благоустройства администрации города Орла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Секретарь комиссии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рынина О.В. - менеджер комитета по организации транспортного обслуживания населения и связи администрации города Орла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Члены комиссии: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онов Р.А. - заместитель начальника управления - начальник отдела организации дорожной деятельности управления строительства, дорожного хозяйства и благоустройства администрации города Орла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тавитель ОГИБДД УМВД России по городу Орлу (по согласованию)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тавитель территориального отдела автотранспортного и автодорожного надзора по Орловской области Юго-западного межрегионального управления государственного автодорожного надзора Центрального федерального округа (по согласованию);</w:t>
      </w:r>
    </w:p>
    <w:p>
      <w:pPr>
        <w:pStyle w:val="2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Представитель МКУ «Объединенный муниципальный заказчик» (по согласованию).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86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пункте 12 приложения к постановлению слова «управлением жилищно-коммунального хозяйства и транспорта администрации города Орла», заменить словами «комитетом по организации транспортного обслуживания населения и связи администрации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86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86" w:leader="none"/>
        </w:tabs>
        <w:spacing w:lineRule="auto" w:line="240" w:before="0" w:after="0"/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21"/>
        <w:shd w:fill="auto" w:val="clear"/>
        <w:tabs>
          <w:tab w:val="clear" w:pos="720"/>
          <w:tab w:val="left" w:pos="362" w:leader="none"/>
          <w:tab w:val="left" w:pos="7417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362" w:leader="none"/>
          <w:tab w:val="left" w:pos="7417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 xml:space="preserve"> Ю.Н. Парахин</w:t>
      </w:r>
    </w:p>
    <w:sectPr>
      <w:type w:val="nextPage"/>
      <w:pgSz w:w="11906" w:h="16838"/>
      <w:pgMar w:left="1086" w:right="678" w:gutter="0" w:header="0" w:top="6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93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893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54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8:00Z</dcterms:created>
  <dc:creator>blednova-el</dc:creator>
  <dc:description/>
  <cp:keywords/>
  <dc:language>en-US</dc:language>
  <cp:lastModifiedBy>blednova-el</cp:lastModifiedBy>
  <dcterms:modified xsi:type="dcterms:W3CDTF">2023-05-10T13:52:00Z</dcterms:modified>
  <cp:revision>2</cp:revision>
  <dc:subject/>
  <dc:title/>
</cp:coreProperties>
</file>