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spacing w:lineRule="auto" w:line="225"/>
        <w:jc w:val="center"/>
        <w:rPr>
          <w:color w:val="0000FF"/>
          <w:sz w:val="12"/>
        </w:rPr>
      </w:pPr>
      <w:r>
        <w:rPr/>
        <w:t xml:space="preserve"> </w:t>
      </w:r>
    </w:p>
    <w:p>
      <w:pPr>
        <w:pStyle w:val="Normal"/>
        <w:spacing w:lineRule="auto" w:line="225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auto" w:line="225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25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auto" w:line="225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lineRule="auto" w:line="225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2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lineRule="auto" w:line="225" w:before="0" w:after="0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spacing w:lineRule="auto" w:line="225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25"/>
        <w:jc w:val="both"/>
        <w:rPr>
          <w:sz w:val="28"/>
          <w:szCs w:val="28"/>
        </w:rPr>
      </w:pPr>
      <w:r>
        <w:rPr/>
        <w:t>22 ноября 2022</w:t>
        <w:tab/>
        <w:t xml:space="preserve">    </w:t>
        <w:tab/>
        <w:t xml:space="preserve">                                                     №66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25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4.08.2017 № 3575 «О создании координационного совета по вопросам межнациональных и межконфессиональных отношений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Мэре города Орла»  </w:t>
      </w:r>
    </w:p>
    <w:p>
      <w:pPr>
        <w:pStyle w:val="ConsPlusTitle"/>
        <w:widowControl/>
        <w:tabs>
          <w:tab w:val="clear" w:pos="708"/>
          <w:tab w:val="left" w:pos="2415" w:leader="none"/>
          <w:tab w:val="center" w:pos="4677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ческими рекомендациями по основным направлениям взаимодействия органов государственной власти субъектов Российской Федерации и органов местного самоуправления, уполномоченных в сфере государственной национальной политики,                с религиозными объединениями, утвержденными приказом Федерального агентства по делам национальностей от 14.10.2022 № 164, статьей 22 Устава города Орла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е 1</w:t>
        </w:r>
      </w:hyperlink>
      <w:r>
        <w:rPr>
          <w:sz w:val="28"/>
          <w:szCs w:val="28"/>
          <w:lang w:eastAsia="ru-RU"/>
        </w:rPr>
        <w:t xml:space="preserve"> к постановлению администрации города Орла от 14.08.2017 № 3575 «О создании координационного совета по вопросам межнациональных и межконфессиональных отношений при Мэре города Орл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лова «Шабунина Диана Александровна - начальник управления по организационной работе, молодежной политике и связям с общественными организациями администрации города Орла, секретарь координационного совета;» заменить словами «Шалынина Елена Вячеславовна - заместитель начальника управления - начальник организационного отдела управления по организационной работе, молодежной политике и связям с общественными организациями администрации города Орла, секретарь координационного совета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лова «Левковский Артем Владимирович» заменить словами «Дохнадзе Мераб Георгиевич»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остановлению администрации города Орла от 14.08.2017 № 3575 «О создании координационного совета по вопросам межнациональных и межконфессиональных отношений при Мэре города Орл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Дополнить раздел 2 пунктами 6, 7, 8, 9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разработка  и принятие решений  по совместному противодействию экстремизму и терроризму на территории муниципального образования «Город Орёл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существление экспертной оценки влияния миграционных процессов на состояние межнациональных и межконфессиональных отношений на территории муниципального образования «Город Орёл» и выработка на её основе  предложен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существление экспертной оценки влияния межнациональных и межконфессиональных отношений на ситуацию в сфере профилактики экстремизма и противодействия идеологии терроризма на территории муниципального образования «Город Орёл» и выработка на её основе предложен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существление экспертной оценки внешнего влияния на состояние межнациональных и межконфессиональных отношений на территории муниципального образования «Город Орёл» и выработка на её основе предложений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20" w:leader="none"/>
        </w:tabs>
        <w:spacing w:lineRule="auto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lineRule="auto" w:line="225"/>
        <w:jc w:val="both"/>
        <w:rPr/>
      </w:pPr>
      <w:r>
        <w:rPr>
          <w:sz w:val="28"/>
          <w:szCs w:val="28"/>
        </w:rPr>
        <w:t>Мэр города Орла</w:t>
        <w:tab/>
        <w:t xml:space="preserve">             </w:t>
        <w:tab/>
        <w:tab/>
        <w:tab/>
        <w:tab/>
        <w:tab/>
        <w:t xml:space="preserve">                Ю. Н. Парах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1A87A79B38C1CF23340BE4C705976D9D6664A7F4199BA3E79BAE30446710F8E6A783F8791C03B1C53C07E84011C8CD3D36C02F63D2B1F95E73wBA0H" TargetMode="External"/><Relationship Id="rId3" Type="http://schemas.openxmlformats.org/officeDocument/2006/relationships/hyperlink" Target="consultantplus://offline/ref=047C0F471B3E200CBC4A7D624AC2A2601E0EA1A234577119CF91C17076356E55D4AAB8A9B2A8A696B8BD52CE3A6782CF1981F2F46C9B5DC590496EPCX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Митин</dc:creator>
  <dc:description/>
  <cp:keywords/>
  <dc:language>en-US</dc:language>
  <cp:lastModifiedBy>Трахинина Жанна Викторовна</cp:lastModifiedBy>
  <cp:lastPrinted>2022-11-16T10:31:00Z</cp:lastPrinted>
  <dcterms:modified xsi:type="dcterms:W3CDTF">2022-11-30T13:14:00Z</dcterms:modified>
  <cp:revision>94</cp:revision>
  <dc:subject/>
  <dc:title/>
</cp:coreProperties>
</file>