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лановых проверок в отношении граждан на 2021 г.</w:t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387"/>
        <w:gridCol w:w="1825"/>
        <w:gridCol w:w="2527"/>
        <w:gridCol w:w="3231"/>
        <w:gridCol w:w="2808"/>
        <w:gridCol w:w="2337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рки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бъектах земельных отношений, в отношении которых будет проводиться проверка, позволяющие их идентифицироват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ConsPlusNonformat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проверк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проведения проверки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(или) описание местоположения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шуева Татья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40408:6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Орлова, д. 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ов Юрий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520: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Свердлов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няева Елена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519: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ёл, ул. Тютчева, д.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мач Константин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626: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ёл, пер. Заливной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48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нова Маргарита Евгенье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626:6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ёл, пер. Проходной, д. 9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48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вкин Константин Виктор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нов Евгений Никола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нова Наталья Александр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вкина Юлия Евгенье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626:4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г. Орёл, пер. Проходной, д. 1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96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вкин Константин Виктор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имов Юрий 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626: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ёл, пер. Проходной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а Любовь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626: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кульптурный, д. 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191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ина Оксана 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626: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кульптурный, д. 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х Олеся 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31438: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ёл, ул. Паровозная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2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165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сонова Надежда Аполина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31438: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ёл, ул. Паровозная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1130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ина Светлана Федор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423:4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ёл, ул. Менделеева, 1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84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л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423: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ёл, ул. Менделеева, 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балова Валентина Алекс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0230: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ёл, ул. Энгельса,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96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кина Лидия Александр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57:25:0021520:35:2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ютчева, д.1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96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ушкина Ольга Виктор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гель Александр Александр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ц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Вячеславович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519: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ютчева, д.2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520: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ютчева, д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176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х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21520: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ютчева, д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землепользованию и застройке г. Орла</w:t>
            </w:r>
          </w:p>
        </w:tc>
      </w:tr>
      <w:tr>
        <w:trPr>
          <w:trHeight w:val="9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ч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31458:1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5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92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няк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уш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8: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17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енк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8: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176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9: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р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9:1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7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к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бу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9: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кшен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9: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гар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9: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176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мен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1459:1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Орел, ул. Шульгина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8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мен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ймен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ч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:25:0010125: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лован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иами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10125: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18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он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10124: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10124: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10125: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101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е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10125:1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101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а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:25:0010124:00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7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201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ыд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:25:0010124:00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Техническа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9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201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л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к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ид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дык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2: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ур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иами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чеслав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2: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анк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88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анк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мц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2: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275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ди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9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п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мяк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п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енк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44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цуп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вд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3:1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ул. Мебельная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44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овк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мол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ис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овк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</w:t>
              <w:br/>
              <w:t>Константинови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0: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25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олет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н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ье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1: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н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д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0: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0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ян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1: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енк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1: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0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0: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8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мурад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1: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е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анц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7:25:0030970: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рел, пер. Столярный,</w:t>
            </w:r>
          </w:p>
          <w:p>
            <w:pPr>
              <w:pStyle w:val="ConsPlusNonforma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емельного законода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Постановления Правительства Орловской области от 16.03.2017 №9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284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autoSpaceDE w:val="true"/>
    </w:pPr>
    <w:rPr>
      <w:i/>
      <w:iCs/>
      <w:sz w:val="24"/>
      <w:szCs w:val="24"/>
    </w:rPr>
  </w:style>
  <w:style w:type="paragraph" w:styleId="Regulartext">
    <w:name w:val="regula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2:00Z</dcterms:created>
  <dc:creator>КонсультантПлюс</dc:creator>
  <dc:description/>
  <cp:keywords/>
  <dc:language>en-US</dc:language>
  <cp:lastModifiedBy>Трахинина Жанна Викторовна</cp:lastModifiedBy>
  <cp:lastPrinted>2020-10-13T15:29:00Z</cp:lastPrinted>
  <dcterms:modified xsi:type="dcterms:W3CDTF">2021-04-23T12:56:00Z</dcterms:modified>
  <cp:revision>3</cp:revision>
  <dc:subject/>
  <dc:title/>
</cp:coreProperties>
</file>