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б исполнении мероприятий муниципальной программы</w:t>
      </w:r>
    </w:p>
    <w:p>
      <w:pPr>
        <w:pStyle w:val="ConsPlusTitl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современной городской среды на территории города Орла на 2018-2024 годы» за 2021 год</w:t>
      </w:r>
    </w:p>
    <w:p>
      <w:pPr>
        <w:pStyle w:val="ConsPlusTitle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540"/>
        <w:jc w:val="both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«Формирование современной городской среды на территории города Орла на 2018-2024 годы» (далее – Программа)  утверждена </w:t>
      </w:r>
      <w:r>
        <w:rPr>
          <w:rStyle w:val="2"/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м администрации города Орла от 16 февраля 2018 года № 763. </w:t>
      </w:r>
    </w:p>
    <w:p>
      <w:pPr>
        <w:pStyle w:val="ConsPlusTitl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 направлена на повышение качества и комфорта городской среды на территории муниципального образования "Город Орел" с применением механизма прямого участия граждан, а также развитие культурной сферы муниципального образования "Город Орел".</w:t>
      </w:r>
    </w:p>
    <w:p>
      <w:pPr>
        <w:pStyle w:val="ConsPlusTitl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tabs>
          <w:tab w:val="clear" w:pos="708"/>
          <w:tab w:val="left" w:pos="-4920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овышение  уровня  благоустройства  дворовых  территорий  многоквартирных домов, территорий соответствующего функционального назначения (площадей, набережных, улиц, пешеходных зон, скверов, парков, иных территорий) (далее также - общественные территории, общественные пространства) и иных территорий города Орла.</w:t>
      </w:r>
    </w:p>
    <w:p>
      <w:pPr>
        <w:pStyle w:val="Normal"/>
        <w:tabs>
          <w:tab w:val="clear" w:pos="708"/>
          <w:tab w:val="left" w:pos="-4920" w:leader="none"/>
        </w:tabs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Повышение  уровня   вовлеченности  заинтересованных  граждан,  организаций в реализацию мероприятий по благоустройству и активизации участия граждан в решении вопросов местного знач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 Развитие культурной сферы муниципального образования "Город Орел".</w:t>
      </w:r>
    </w:p>
    <w:p>
      <w:pPr>
        <w:pStyle w:val="ConsPlusTitle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исполнитель Программы –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строительства, дорожного хозяйств и благоустройства администрации города Орл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исполнители Программы:  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/>
          <w:color w:val="00000A"/>
          <w:szCs w:val="28"/>
        </w:rPr>
        <w:t xml:space="preserve"> </w:t>
      </w:r>
      <w:r>
        <w:rPr>
          <w:rFonts w:eastAsia="SimSun;宋体"/>
          <w:color w:val="00000A"/>
          <w:szCs w:val="28"/>
        </w:rPr>
        <w:t>-  Управление градостроительства администрации города Орла;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/>
          <w:color w:val="00000A"/>
          <w:szCs w:val="28"/>
        </w:rPr>
        <w:t xml:space="preserve"> </w:t>
      </w:r>
      <w:r>
        <w:rPr>
          <w:rFonts w:eastAsia="SimSun;宋体"/>
          <w:color w:val="00000A"/>
          <w:szCs w:val="28"/>
        </w:rPr>
        <w:t>- Территориальные управления по районам города Орла администрации города Орла;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/>
          <w:color w:val="00000A"/>
          <w:szCs w:val="28"/>
        </w:rPr>
        <w:t xml:space="preserve"> </w:t>
      </w:r>
      <w:r>
        <w:rPr>
          <w:rFonts w:eastAsia="SimSun;宋体"/>
          <w:color w:val="00000A"/>
          <w:szCs w:val="28"/>
        </w:rPr>
        <w:t>- Муниципальное казенное учреждение "Управление коммунальным хозяйством города Орла" (МКУ "УКХ г. Орла");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SimSun;宋体"/>
          <w:color w:val="00000A"/>
          <w:szCs w:val="28"/>
        </w:rPr>
        <w:t>-   Муниципальное     казенное    учреждение   "Управление   капитального    строительства г. Орла" (МКУ "УКС г. Орла");</w:t>
      </w:r>
    </w:p>
    <w:p>
      <w:pPr>
        <w:pStyle w:val="Normal"/>
        <w:autoSpaceDE w:val="false"/>
        <w:ind w:firstLine="480"/>
        <w:rPr/>
      </w:pPr>
      <w:r>
        <w:rPr>
          <w:rFonts w:eastAsia="Times New Roman"/>
          <w:color w:val="00000A"/>
          <w:szCs w:val="28"/>
        </w:rPr>
        <w:t xml:space="preserve"> </w:t>
      </w:r>
      <w:r>
        <w:rPr>
          <w:rFonts w:eastAsia="SimSun;宋体"/>
          <w:color w:val="00000A"/>
          <w:szCs w:val="28"/>
        </w:rPr>
        <w:t>-  Управление культуры администрации города Орла;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/>
          <w:color w:val="00000A"/>
          <w:szCs w:val="28"/>
        </w:rPr>
        <w:t xml:space="preserve"> </w:t>
      </w:r>
      <w:r>
        <w:rPr>
          <w:rFonts w:eastAsia="SimSun;宋体"/>
          <w:color w:val="00000A"/>
          <w:szCs w:val="28"/>
        </w:rPr>
        <w:t>- Муниципальное автономное учреждение культуры "Городской парк  культуры и отдыха" (МАУК "Городской парк культуры и отдыха");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/>
          <w:color w:val="00000A"/>
          <w:szCs w:val="28"/>
        </w:rPr>
        <w:t xml:space="preserve"> </w:t>
      </w:r>
      <w:r>
        <w:rPr>
          <w:rFonts w:eastAsia="SimSun;宋体"/>
          <w:color w:val="00000A"/>
          <w:szCs w:val="28"/>
        </w:rPr>
        <w:t>- Муниципальное бюджетное учреждение культуры "Детский парк" (МБУК "Детский парк"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щий объем средств, предусмотренных на реализацию Программы в 2021 году, составил 470 812,7 тыс. рублей, из них средства предоставленной субсидии из федерального и областного бюджетов – 89 486,8 тыс. рублей; средства бюджета города Орла – 4 586,8 тыс. рублей, средства Дорожного фонда Орловской области – 89 303,0 тыс. рублей, средства Дорожного фонда города Орла  – 902,05 тыс. рублей, средства иного межбюджетного трансферта, предоставленного в целях развития культурной сферы города Орла –286 534,0 тыс. рубле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о направлениям расходования бюджетных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В целях осуществления работ по благоустройству дворовых территорий общий объем средств на 2021г. составил 95 165,99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целях осуществления работ по благоустройству общественных территорий общий объем средств, предусмотренных  на 2021г. – 89 088,66 тыс.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) В целях проведения рейтингового голосования по определению  общественных территорий, подлежащих благоустройству в первоочередном порядке объем средств на 2021г.  – 81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В целях развития культурной сферы города Орла объем средств на 2021г. предусмотрен в размере 286 558,0 тыс. рубл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реализация мероприятий Программы осуществлялась по 3 направлениям: ремонт дворовых территорий многоквартирных жилых домов, комплексное благоустройство общественных территорий, реализация мероприятий, направленных на развитие культурной сферы города Орла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 xml:space="preserve">В рамках Программы в 2021 году были предусмотрены работы по благоустройству 40 дворовых территорий многоквартирных жилых домов. </w:t>
      </w:r>
      <w:r>
        <w:rPr>
          <w:szCs w:val="28"/>
          <w:shd w:fill="FFFFFF" w:val="clear"/>
        </w:rPr>
        <w:t>На благоустройство дворовых территорий в</w:t>
      </w:r>
      <w:r>
        <w:rPr>
          <w:rFonts w:eastAsia="Arial"/>
          <w:szCs w:val="28"/>
          <w:shd w:fill="FFFFFF" w:val="clear"/>
        </w:rPr>
        <w:t xml:space="preserve">ыделено бюджетных ассигнований в 2021 году 95 166,0 млн. руб., в т.ч. 90 870,2 млн. руб. – средства вышестоящих бюджетов. </w:t>
      </w:r>
    </w:p>
    <w:p>
      <w:pPr>
        <w:pStyle w:val="Normal"/>
        <w:tabs>
          <w:tab w:val="clear" w:pos="708"/>
          <w:tab w:val="left" w:pos="732" w:leader="none"/>
        </w:tabs>
        <w:ind w:firstLine="709"/>
        <w:jc w:val="both"/>
        <w:rPr>
          <w:rStyle w:val="12pt1"/>
          <w:rFonts w:eastAsia="Arial" w:cs="Calibri"/>
          <w:iCs/>
          <w:color w:val="000000"/>
          <w:szCs w:val="28"/>
          <w:lang w:eastAsia="en-US" w:bidi="en-US"/>
        </w:rPr>
      </w:pPr>
      <w:r>
        <w:rPr>
          <w:rFonts w:eastAsia="Arial"/>
          <w:szCs w:val="28"/>
          <w:shd w:fill="FFFFFF" w:val="clear"/>
        </w:rPr>
        <w:t xml:space="preserve">Подрядным организациям перечислено </w:t>
      </w:r>
      <w:r>
        <w:rPr>
          <w:rFonts w:eastAsia="Arial"/>
          <w:color w:val="000000"/>
          <w:szCs w:val="28"/>
          <w:shd w:fill="FFFFFF" w:val="clear"/>
        </w:rPr>
        <w:t>84 068,1</w:t>
      </w:r>
      <w:r>
        <w:rPr>
          <w:rFonts w:eastAsia="Arial"/>
          <w:szCs w:val="28"/>
          <w:shd w:fill="FFFFFF" w:val="clear"/>
        </w:rPr>
        <w:t xml:space="preserve"> тыс. рублей за выполненные работы.</w:t>
      </w:r>
      <w:r>
        <w:rPr>
          <w:szCs w:val="28"/>
        </w:rPr>
        <w:t xml:space="preserve"> Кредиторская задолженность в размере 7 876,8 тыс. рублей (в т.ч. 7 408,5 тыс. рублей – средства областного бюджета, 468,3 тыс. рублей – средства местного бюджета) будет перечислена по решению суда. </w:t>
      </w:r>
    </w:p>
    <w:p>
      <w:pPr>
        <w:pStyle w:val="Normal"/>
        <w:tabs>
          <w:tab w:val="clear" w:pos="708"/>
          <w:tab w:val="left" w:pos="732" w:leader="none"/>
        </w:tabs>
        <w:ind w:firstLine="709"/>
        <w:jc w:val="both"/>
        <w:rPr/>
      </w:pPr>
      <w:r>
        <w:rPr>
          <w:rFonts w:eastAsia="Arial"/>
          <w:shd w:fill="FFFFFF" w:val="clear"/>
        </w:rPr>
        <w:t>В период с 25 июня по 01 июля 2020 года проводилось рейтинговое голосование по определению общественной территории для включения</w:t>
      </w:r>
      <w:r>
        <w:rPr>
          <w:rFonts w:eastAsia="Arial"/>
          <w:szCs w:val="28"/>
          <w:shd w:fill="FFFFFF" w:val="clear"/>
        </w:rPr>
        <w:t xml:space="preserve"> в перечень мероприятий на 2021 год. По итогам рейтингового голосования победителем</w:t>
      </w:r>
      <w:r>
        <w:rPr>
          <w:color w:val="000000"/>
          <w:szCs w:val="28"/>
        </w:rPr>
        <w:t xml:space="preserve"> признана общественная территория: Детский парк.</w:t>
      </w:r>
    </w:p>
    <w:p>
      <w:pPr>
        <w:pStyle w:val="Normal"/>
        <w:suppressAutoHyphens w:val="true"/>
        <w:ind w:firstLine="690"/>
        <w:jc w:val="both"/>
        <w:rPr>
          <w:rFonts w:eastAsia="Arial"/>
          <w:szCs w:val="28"/>
          <w:shd w:fill="FFFFFF" w:val="clear"/>
        </w:rPr>
      </w:pPr>
      <w:r>
        <w:rPr>
          <w:rFonts w:eastAsia="Arial"/>
          <w:szCs w:val="28"/>
          <w:shd w:fill="FFFFFF" w:val="clear"/>
        </w:rPr>
        <w:t xml:space="preserve">Комплексное благоустройство территории Детского парка и прилегающей к нему территории проводило </w:t>
      </w:r>
      <w:r>
        <w:rPr>
          <w:rFonts w:eastAsia="Arial"/>
          <w:color w:val="000000"/>
          <w:szCs w:val="28"/>
          <w:shd w:fill="FFFFFF" w:val="clear"/>
        </w:rPr>
        <w:t xml:space="preserve">ООО «Техспецкомплект»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тоимость работ по муниципальному контракту составила – 89 088,66 тыс. рублей, объект принят в эксплуатац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ходе благоустройства территории было </w:t>
      </w:r>
      <w:r>
        <w:rPr>
          <w:sz w:val="28"/>
          <w:szCs w:val="28"/>
          <w:shd w:fill="FFFFFF" w:val="clear"/>
        </w:rPr>
        <w:t xml:space="preserve">отремонтировано здание зоовыставки, произведено устройство освещения вдоль пер. Почтового, а также устройство дополнительных опор освещения в районе Малой эстрады и Фестивальной площадки, установлено спортивное оборудование в зоне воркаута, уложено прорезиненное покрытие, выполнен ремонт лестничных маршей вокруг административного здания, снесён павильон и осуществлено укрепление подпорной стенки, отремонтирована лестница в зоне воркаута, установлен пандус, проведено озеленение территории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ходе выполнения работ по комплексному благоустройству Детского парка и прилегающей к нему территории сложилась экономия в сумме 8 991 тыс. руб.</w:t>
      </w:r>
    </w:p>
    <w:p>
      <w:pPr>
        <w:pStyle w:val="Normal"/>
        <w:ind w:firstLine="709"/>
        <w:jc w:val="both"/>
        <w:rPr>
          <w:rFonts w:eastAsia="Arial"/>
          <w:szCs w:val="28"/>
          <w:shd w:fill="FFFFFF" w:val="clear"/>
        </w:rPr>
      </w:pPr>
      <w:r>
        <w:rPr>
          <w:szCs w:val="28"/>
          <w:shd w:fill="FFFFFF" w:val="clear"/>
        </w:rPr>
        <w:t>В целях освоения денежных средств в полном объеме заключено 10 гражданско-правовых договоров на устройство дополнительного освещения, поставку скамеек «Галька» из стеклопластика, светодиодной конструкции с технологией дополненной реальности, парковых шезлонгов «Бриз», светодиодной конструкции для создания фотозоны, урн и вазонов, ёлки с аркой, ротонды, светодиодных конструкций «Деревья» и «Посол Рождества».</w:t>
      </w:r>
    </w:p>
    <w:p>
      <w:pPr>
        <w:pStyle w:val="Normal"/>
        <w:ind w:firstLine="709"/>
        <w:jc w:val="both"/>
        <w:rPr>
          <w:b/>
          <w:b/>
          <w:bCs/>
          <w:szCs w:val="28"/>
          <w:shd w:fill="FFFFFF" w:val="clear"/>
        </w:rPr>
      </w:pPr>
      <w:r>
        <w:rPr>
          <w:rFonts w:eastAsia="Arial"/>
          <w:szCs w:val="28"/>
          <w:shd w:fill="FFFFFF" w:val="clear"/>
        </w:rPr>
        <w:t>Оплата работ поставщикам произведена в полном объем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2021 году в рамках мероприятий, направленных на развитие культурной сферы города Орла, были продолжены работы по благоустройству парка Победы: созданию дорожно-тропиночной сети, устройству освещения, видеонаблюдения, установке детского игрового и спортивного оборудования. Стоимость работ составила – 186,534 млн. рублей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Экономия в размере 4,6 млн. руб.  направлена на дополнительные работы по благоустройству объекта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На эти средства установлены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 проходящая арка «Звезда» на сумму 849 тыс. руб.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оборудование для новогодней иллюминации (5 гобо-проекторов со слайд-картинками и Гирлянда Белт лайт с разноцветными лампочками) на сумму 263 тыс. руб.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световые конструкции и искусственная ель на сумму 3 237 тыс. руб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оборудование для новогодней иллюминации (7 гобо-проекторов со слайд-картинками) на сумму 270 905,56 руб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аботы по благоустройству парка Победы и прилегающей к нему территории осуществляло ООО «Триумф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На благоустройство ландшафтного сквера «Дворянское гнездо» выделено 100 млн. рублей из средств вышестоящих бюдже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shd w:fill="FFFFFF" w:val="clear"/>
        </w:rPr>
        <w:t xml:space="preserve">В рамках мероприятий по ремонту объекта культурного наследия разработана архитектурно-планировочная концепция и утвержден эскизный проект ландшафтного сквера «Дворянское гнездо». Стоимость проекта - </w:t>
        <w:br/>
        <w:t>500 тыс. руб. В 2022 году планируется продолжить работы по объекту, в том числе разработать научно-проектную, сметную и рабочую документацию, провести инженерные изыск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 программа  «Формирование современной городской среды на территории города Орла на 2018-2024 годы» выполнена в полном объеме в сопоставлении с планируемыми объемами бюджетных ассигнований на её реализ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pt1">
    <w:name w:val="Основной текст + 12 pt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</w:rPr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160"/>
    </w:pPr>
    <w:rPr>
      <w:rFonts w:ascii="Arial" w:hAnsi="Arial" w:eastAsia="SimSun;宋体" w:cs="Courier New"/>
      <w:b/>
      <w:color w:val="00000A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02:00Z</dcterms:created>
  <dc:creator>Тарарыченкова</dc:creator>
  <dc:description/>
  <cp:keywords/>
  <dc:language>en-US</dc:language>
  <cp:lastModifiedBy>Тарарыченкова</cp:lastModifiedBy>
  <dcterms:modified xsi:type="dcterms:W3CDTF">2022-05-06T09:03:00Z</dcterms:modified>
  <cp:revision>1</cp:revision>
  <dc:subject/>
  <dc:title>Отчет</dc:title>
</cp:coreProperties>
</file>