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1 декабря 2012 г.                                                           № 455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hanging="7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еждународного фольклорного фестиваля «Орловская мозаика»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ого 70-летию освобождения города Орла от фашистски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хватчиков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ддержки и развития национальных культурных традиций, приобщения к ценностям культуры жителей города Орла, выявления новых дарований и творческого потенциала, популяризации имиджа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Управлению культуры администрации города Орла провести в городе Орле, международный фольклорный фестиваль «Орловская мозаика», посвященный 70-летию освобождения города Орла от фашистских захватчиков с 4 по 5 августа 201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Утвердить Положение о проведении международного фольклорного фестиваля «Орловская мозаика», состав оргкомитета (Приложение 1,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Отделу по взаимодействию со средствами массовой информации администрации города Орла (Е.Н. Костомарова) опубликовать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.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ind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1 декабря 2012 г. № 455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еждународного фольклорного фестиваля «Орловская мозаик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ого 70-летию освобождения города Орла от фашистских захватч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Настоящее положение определяет порядок организации и проведения в городе Орле международного фольклорного фестиваля «Орловская мозаика», посвященного 70-летию освобождения города Орла от фашистских захватчик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2.Фестиваль проводится с 4 по 5 августа 2013года:</w:t>
      </w:r>
    </w:p>
    <w:p>
      <w:pPr>
        <w:pStyle w:val="Normal"/>
        <w:shd w:fill="FFFFFF" w:val="clear"/>
        <w:ind w:firstLine="1138"/>
        <w:jc w:val="both"/>
        <w:rPr/>
      </w:pPr>
      <w:r>
        <w:rPr>
          <w:sz w:val="24"/>
          <w:szCs w:val="24"/>
        </w:rPr>
        <w:t>-04.08.2013г. с 10.00 - заседание оргкомитета фестиваля с руководителями коллективов; репетиция коллективов по расписанию, показательные выступления (10-15 мин.) на сцене МАУК «КДЦ «Металлург» г. Орла», 14.00 - открытие фестиваля;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 05.08.2013г. - 11.00 - дефиле коллективов по улицам города, 13.00 -выступления коллективов на концертных площадках города Орла, 19.00 - Гала-концерт, церемония награждения участников.</w:t>
      </w:r>
    </w:p>
    <w:p>
      <w:pPr>
        <w:pStyle w:val="Normal"/>
        <w:shd w:fill="FFFFFF" w:val="clear"/>
        <w:ind w:firstLine="754"/>
        <w:jc w:val="both"/>
        <w:rPr/>
      </w:pPr>
      <w:r>
        <w:rPr>
          <w:sz w:val="24"/>
          <w:szCs w:val="24"/>
        </w:rPr>
        <w:t>1.3. Организатором международного фольклорного фестиваля является администрация города Орла в лице: Управления культуры администрации города Орла и МБУК «Ансамбля танца «Славица»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4"/>
          <w:szCs w:val="24"/>
        </w:rPr>
        <w:t xml:space="preserve">1.4.Управления культуры администрации города Орла, размещает извещение о проведении городского фестиваля на сайте администрации города Орла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e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в газете «Орловская городская газета» в 10-ти дневный срок после подписания Постановления администрации города Орла, организует работу оргкомитета, созданного для обеспечения руководства фестиваля, его проведения, направляет официальный вызов-приглашение в адрес участников, осуществляет просмотр и оценку выступлений участников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МБУК «Ансамбль танца «Славица» рассматривает заявки участников фестиваля, дает разъяснения по вопросам, возникающим в ходе организации и проведения фестиваля.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>1.5. Финансирование проведения фестиваля осуществляется за счет средств бюджета города Орла, предусмотренных на организацию общегородских праздничных мероприяти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фестиваля.</w:t>
      </w:r>
    </w:p>
    <w:p>
      <w:pPr>
        <w:pStyle w:val="Normal"/>
        <w:shd w:fill="FFFFFF" w:val="clear"/>
        <w:ind w:firstLine="355"/>
        <w:rPr/>
      </w:pPr>
      <w:r>
        <w:rPr>
          <w:sz w:val="24"/>
          <w:szCs w:val="24"/>
        </w:rPr>
        <w:t>2.1. Поддержка и развитие национальных культурных традиций, приобщение к ценностям культуры жителей города Орла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2.2. Международный обмен опытом, выявление новых дарований и творческого потенциала, на основе культуры мира.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Популяризация имиджа города Орла и Орловской области, как центра российской культуры.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Создание здорового духа общения творческих коллективов и одарённых личностей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2.5. Налаживание и укрепление партнёрских отношений в реализации совместных творческих проектов, открытие новых имен в области народной хореографии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Участники фестиваля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3.1. Для участия в фестивале приглашаются ансамбли танца, танцевальные группы, ансамбли песни и пляски, фольклорные танцевальные коллективы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3.2. Количество участников не должно превышать 25 человек в коллективе, в том числе аккомпанирующая группа (оркестровая, вокальная)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3.3.Возраст участников не должен быть меньше 16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4.Выступления коллективов, будут проходить на открытых и закрытых площадках г. Орла, музыкальный материал должен быть записан на диске 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качественном флеш носителе. Записи на ДУД диске не приним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5.Коллективу необходимо иметь флаг своей страны, своего города и общую программу продолжительностью не менее 30 м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Условия и. порядок проведения фестиваля.</w:t>
      </w:r>
    </w:p>
    <w:p>
      <w:pPr>
        <w:pStyle w:val="Normal"/>
        <w:shd w:fill="FFFFFF" w:val="clear"/>
        <w:ind w:firstLine="614"/>
        <w:rPr/>
      </w:pPr>
      <w:r>
        <w:rPr>
          <w:sz w:val="24"/>
          <w:szCs w:val="24"/>
        </w:rPr>
        <w:t>4.1. Руководство проведением фестиваля осуществляет Оргкомитет.</w:t>
      </w:r>
    </w:p>
    <w:p>
      <w:pPr>
        <w:pStyle w:val="Normal"/>
        <w:shd w:fill="FFFFFF" w:val="clear"/>
        <w:ind w:firstLine="614"/>
        <w:rPr/>
      </w:pPr>
      <w:r>
        <w:rPr>
          <w:sz w:val="24"/>
          <w:szCs w:val="24"/>
        </w:rPr>
        <w:t>4.2. Порядок выступления участников определяется жеребьёвкой, проводимо в день фестиваля за час до начала программы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>4:3 .Фестивальная программа должна соответствовать жанру данного коллектива, отражать тематическую направленность фестиваля, способствовать раскрытию исполнительских возможностей коллективов, мастерства отдельных групп малых форм.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4"/>
          <w:szCs w:val="24"/>
        </w:rPr>
        <w:t>4.4.Программа коллектива на открытии фестиваля должна быть не более 15 минут (2-3 номера) и включать: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- номер на местном материале (разных видов русской народной хореографии: кадриль, пляска, хоровод и т.д.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сюжетный русский танец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возможны номера малой формы (до 5 человек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5. Критерии оценки участников фестиваля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уровень исполнительского мастерства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артистизм (раскрытие художественного образа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сценичность (пластика, костюм, реквизит, зрелищность номера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композиционное построение номера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общий уровень музыки и художественной культуры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соответствие репертуара возрастным особенностям.</w:t>
      </w:r>
    </w:p>
    <w:p>
      <w:pPr>
        <w:pStyle w:val="Normal"/>
        <w:shd w:fill="FFFFFF" w:val="clear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4.6. Каждый коллектив, участвующий на фестивале получит дипломы, кубки, фестивальные буклеты. Программа фестиваля будет транслироваться по телевидению и радиовещанию.</w:t>
      </w:r>
    </w:p>
    <w:p>
      <w:pPr>
        <w:pStyle w:val="Normal"/>
        <w:shd w:fill="FFFFFF" w:val="clear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Оргкомитет фестиваля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5.1. Координацию работы оргкомитета осуществляет председатель оргкомитета.</w:t>
      </w:r>
    </w:p>
    <w:p>
      <w:pPr>
        <w:pStyle w:val="Normal"/>
        <w:numPr>
          <w:ilvl w:val="0"/>
          <w:numId w:val="1"/>
        </w:numPr>
        <w:shd w:fill="FFFFFF" w:val="clear"/>
        <w:ind w:left="0" w:firstLine="715"/>
        <w:jc w:val="both"/>
        <w:rPr/>
      </w:pPr>
      <w:r>
        <w:rPr>
          <w:sz w:val="24"/>
          <w:szCs w:val="24"/>
        </w:rPr>
        <w:t>Задачей оргкомитета является организация и проведение фестиваля, организация и проведение гала-концерта.</w:t>
      </w:r>
    </w:p>
    <w:p>
      <w:pPr>
        <w:pStyle w:val="Normal"/>
        <w:numPr>
          <w:ilvl w:val="0"/>
          <w:numId w:val="1"/>
        </w:numPr>
        <w:shd w:fill="FFFFFF" w:val="clear"/>
        <w:ind w:left="0" w:firstLine="715"/>
        <w:jc w:val="both"/>
        <w:rPr/>
      </w:pPr>
      <w:r>
        <w:rPr>
          <w:sz w:val="24"/>
          <w:szCs w:val="24"/>
        </w:rPr>
        <w:t>В своей работе оргкомитет руководствуется целями и задачами фестивал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комитет фестиваля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- осуществляет просмотр и оценку выступлений коллективов в назначенный день по определенному графику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5.5. Оргкомитет оставляет за собой право в случае превышения лимита времени прервать выступление участников фестива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6. Оргкомитет вправе принимать решения, если на его заседании присутствуют не менее 2/3 членов. Решение принимается открытым голосованием по каждому выступлению простым большинством голосов от числа присутствующих членов оргкомитета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5.7.Решение оргкомитета оформляется протоколом, который подписывается всеми членами, утверждается председателем и пересмотру не подлежит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5.8. Оргкомитет определяет лучшие коллективы, которые примут участие в гала- концерте фестиваля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5.9.Оргкомитет фестиваля организует участникам фестиваля проживание, питание, культурную программу (экскурсия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Финансовые условия фестиваля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6.1.Финансирование проведения фестиваля осуществляется за счет средств бюджета города Орла, предусмотренных на организацию общегородских праздничных мероприятий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6.2.Расходы по проживанию и трехразовому питанию участников фестиваля производятся за счет средств бюджета города Орла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6.3.Оплата проезда, командировочные расходы участников фестиваля производится самостоятельно участниками фестиваля.</w:t>
      </w:r>
    </w:p>
    <w:p>
      <w:pPr>
        <w:pStyle w:val="Normal"/>
        <w:shd w:fill="FFFFFF" w:val="clear"/>
        <w:ind w:firstLine="1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1 декабря 2012 г. № 455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ind w:firstLine="475"/>
        <w:rPr>
          <w:sz w:val="24"/>
          <w:szCs w:val="24"/>
        </w:rPr>
      </w:pPr>
      <w:r>
        <w:rPr>
          <w:sz w:val="24"/>
          <w:szCs w:val="24"/>
        </w:rPr>
        <w:t>оргкомитета о проведении международного фольклорного фестиваля</w:t>
        <w:br/>
        <w:t>«Орловская мозаика», посвященного 70-летию освобождения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6566"/>
      </w:tblGrid>
      <w:tr>
        <w:trPr>
          <w:trHeight w:val="422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нилевская Е.В.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заместитель главы администрации г. Орла,</w:t>
            </w:r>
          </w:p>
        </w:tc>
      </w:tr>
      <w:tr>
        <w:trPr>
          <w:trHeight w:val="326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гкомитета;</w:t>
            </w:r>
          </w:p>
        </w:tc>
      </w:tr>
      <w:tr>
        <w:trPr>
          <w:trHeight w:val="326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аева Т.В.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начальник управления культуры администрации</w:t>
            </w:r>
          </w:p>
        </w:tc>
      </w:tr>
      <w:tr>
        <w:trPr>
          <w:trHeight w:val="307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ла, заместитель председателя оргкомитета;</w:t>
            </w:r>
          </w:p>
        </w:tc>
      </w:tr>
      <w:tr>
        <w:trPr>
          <w:trHeight w:val="331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ородина Л.И.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начальник отдела культурно-досуговой</w:t>
            </w:r>
          </w:p>
        </w:tc>
      </w:tr>
      <w:tr>
        <w:trPr>
          <w:trHeight w:val="322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искусства и художественного</w:t>
            </w:r>
          </w:p>
        </w:tc>
      </w:tr>
      <w:tr>
        <w:trPr>
          <w:trHeight w:val="326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управления культуры и архивного</w:t>
            </w:r>
          </w:p>
        </w:tc>
      </w:tr>
      <w:tr>
        <w:trPr>
          <w:trHeight w:val="274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350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унаевская Н. П.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Заслуженный работник культуры РФ,</w:t>
            </w:r>
          </w:p>
        </w:tc>
      </w:tr>
      <w:tr>
        <w:trPr>
          <w:trHeight w:val="346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рловского областного колледжа</w:t>
            </w:r>
          </w:p>
        </w:tc>
      </w:tr>
      <w:tr>
        <w:trPr>
          <w:trHeight w:val="302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(по согласованию);</w:t>
            </w:r>
          </w:p>
        </w:tc>
      </w:tr>
      <w:tr>
        <w:trPr>
          <w:trHeight w:val="317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 Орловской области (по согласованию);</w:t>
            </w:r>
          </w:p>
        </w:tc>
      </w:tr>
      <w:tr>
        <w:trPr>
          <w:trHeight w:val="346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стомарова Е.Н.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начальник отдела по взаимодействию со</w:t>
            </w:r>
          </w:p>
        </w:tc>
      </w:tr>
      <w:tr>
        <w:trPr>
          <w:trHeight w:val="331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массовой информации</w:t>
            </w:r>
          </w:p>
        </w:tc>
      </w:tr>
      <w:tr>
        <w:trPr>
          <w:trHeight w:val="293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Орла (по согласованию);</w:t>
            </w:r>
          </w:p>
        </w:tc>
      </w:tr>
      <w:tr>
        <w:trPr>
          <w:trHeight w:val="322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ирдеева Н. А.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директор МБУК «Ансамбль танца «Славица»;</w:t>
            </w:r>
          </w:p>
        </w:tc>
      </w:tr>
      <w:tr>
        <w:trPr>
          <w:trHeight w:val="355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зарина Т.Г.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Заслуженный работник культуры РФ,</w:t>
            </w:r>
          </w:p>
        </w:tc>
      </w:tr>
      <w:tr>
        <w:trPr>
          <w:trHeight w:val="302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узыкального колледжа</w:t>
            </w:r>
          </w:p>
        </w:tc>
      </w:tr>
      <w:tr>
        <w:trPr>
          <w:trHeight w:val="317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331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Лазаренко С.А.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балетмейстер МБУК «Ансамбль танца «Славица»;</w:t>
            </w:r>
          </w:p>
        </w:tc>
      </w:tr>
      <w:tr>
        <w:trPr>
          <w:trHeight w:val="341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. Мартынова Т.В.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начальник управления департамента образования,</w:t>
            </w:r>
          </w:p>
        </w:tc>
      </w:tr>
      <w:tr>
        <w:trPr>
          <w:trHeight w:val="307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 и спорта Орловской</w:t>
            </w:r>
          </w:p>
        </w:tc>
      </w:tr>
      <w:tr>
        <w:trPr>
          <w:trHeight w:val="307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(по согласованию);</w:t>
            </w:r>
          </w:p>
        </w:tc>
      </w:tr>
      <w:tr>
        <w:trPr>
          <w:trHeight w:val="336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.Рычкова Р. Э.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директор МБОУДОД «Орловская детская</w:t>
            </w:r>
          </w:p>
        </w:tc>
      </w:tr>
      <w:tr>
        <w:trPr>
          <w:trHeight w:val="331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школа»;</w:t>
            </w:r>
          </w:p>
        </w:tc>
      </w:tr>
      <w:tr>
        <w:trPr>
          <w:trHeight w:val="341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ерёжкина Л.Н.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главный специалист управления культуры</w:t>
            </w:r>
          </w:p>
        </w:tc>
      </w:tr>
      <w:tr>
        <w:trPr>
          <w:trHeight w:val="322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Орла;</w:t>
            </w:r>
          </w:p>
        </w:tc>
      </w:tr>
      <w:tr>
        <w:trPr>
          <w:trHeight w:val="317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.Шатохин А.В.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начальник управления образования</w:t>
            </w:r>
          </w:p>
        </w:tc>
      </w:tr>
      <w:tr>
        <w:trPr>
          <w:trHeight w:val="322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Орла (по согласованию);</w:t>
            </w:r>
          </w:p>
        </w:tc>
      </w:tr>
      <w:tr>
        <w:trPr>
          <w:trHeight w:val="331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Щекотихина С.А.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доцент, заведующая кафедрой хореографии</w:t>
            </w:r>
          </w:p>
        </w:tc>
      </w:tr>
      <w:tr>
        <w:trPr>
          <w:trHeight w:val="322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института искусств и культуры</w:t>
            </w:r>
          </w:p>
        </w:tc>
      </w:tr>
      <w:tr>
        <w:trPr>
          <w:trHeight w:val="298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5:00Z</dcterms:created>
  <dc:creator>Мартынова</dc:creator>
  <dc:description/>
  <cp:keywords/>
  <dc:language>en-US</dc:language>
  <cp:lastModifiedBy>Мартынова</cp:lastModifiedBy>
  <dcterms:modified xsi:type="dcterms:W3CDTF">2012-12-27T08:08:00Z</dcterms:modified>
  <cp:revision>2</cp:revision>
  <dc:subject/>
  <dc:title/>
</cp:coreProperties>
</file>