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ого имущества и землепользования Администрации города Орла (продавец) сообщает, что 06 ноября 2015 года в 11 часов по адресу: г. Орёл, ул. Пролетарская Гора, д. 1, состоялся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жилое помещение общей площадью 16,1 кв. м, этаж 1, расположенное по адресу: Орловская область, г. Орёл, пл. Мира, д. 3, пом. 85, и нежилое помещение общей площадью 17,8 кв. м, этаж 1, расположенное по адресу: Орловская область, г. Орёл, пл. Мира, д. 3, пом. 86 (лот № 1).</w:t>
      </w:r>
      <w:r>
        <w:rPr>
          <w:szCs w:val="24"/>
        </w:rPr>
        <w:t xml:space="preserve"> </w:t>
      </w:r>
      <w:r>
        <w:rPr>
          <w:sz w:val="24"/>
          <w:szCs w:val="24"/>
        </w:rPr>
        <w:t>На участие в аукционе подано 2 заявки, участниками торгов признаны Гапоненко Евгения Анатольевна и Богданов Алексей Анатольевич. Победителем аукциона признан Богданов Алексей Анатольевич,  цена  продажи  нежилых  помещений –  1 200 060 рублей с учётом НДС, в том числе цена продажи нежилого помещения № 85 площадью 16,1 кв. м – 569 940 рублей с учетом НДС, цена продажи нежилого помещения  № 86 площадью 17,8 кв. м –   630 120 рублей с учетом НДС;</w:t>
      </w:r>
    </w:p>
    <w:p>
      <w:pPr>
        <w:pStyle w:val="TextBody"/>
        <w:ind w:right="-97" w:firstLine="720"/>
        <w:rPr/>
      </w:pPr>
      <w:r>
        <w:rPr>
          <w:szCs w:val="24"/>
        </w:rPr>
        <w:t xml:space="preserve">— </w:t>
      </w:r>
      <w:r>
        <w:rPr>
          <w:szCs w:val="24"/>
        </w:rPr>
        <w:t>нежилое помещение № 80 магазин общей площадью 72,2 кв. м, этаж 1, лит. Б, расположенное по адресу: Орловская область, г. Орёл, ул. Комсомольская, д. 65, пом. 80 (лот № 3). На участие в аукционе подано 2 заявки, участниками торгов</w:t>
      </w:r>
      <w:r>
        <w:rPr/>
        <w:t xml:space="preserve"> признаны Широков Алексей Викторович и Абашина Полина Викторовна. Победителем аукциона признан Широков Алексей Викторович, цена продажи – 2 166 000 рублей с учётом НДС.</w:t>
      </w:r>
    </w:p>
    <w:p>
      <w:pPr>
        <w:pStyle w:val="TextBody"/>
        <w:ind w:right="-97" w:firstLine="720"/>
        <w:rPr/>
      </w:pPr>
      <w:r>
        <w:rPr>
          <w:szCs w:val="24"/>
        </w:rPr>
        <w:t>Аукционы по продаже нежилых помещений по адресам:</w:t>
      </w:r>
    </w:p>
    <w:p>
      <w:pPr>
        <w:pStyle w:val="TextBody"/>
        <w:ind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л. Мира, д. 3, пом. 87 (лот № 2),</w:t>
      </w:r>
    </w:p>
    <w:p>
      <w:pPr>
        <w:pStyle w:val="TextBody"/>
        <w:ind w:right="-97" w:firstLine="720"/>
        <w:rPr/>
      </w:pPr>
      <w:r>
        <w:rPr>
          <w:szCs w:val="24"/>
        </w:rPr>
        <w:t xml:space="preserve">— </w:t>
      </w:r>
      <w:r>
        <w:rPr>
          <w:szCs w:val="24"/>
        </w:rPr>
        <w:t>г. Орел, Московское шоссе, д. 171, пом. 226 (лот № 4),</w:t>
      </w:r>
    </w:p>
    <w:p>
      <w:pPr>
        <w:pStyle w:val="TextBody"/>
        <w:ind w:right="-97" w:firstLine="72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бульвар Победы, д. 1, пом. 202 (лот № 5)</w:t>
      </w:r>
    </w:p>
    <w:p>
      <w:pPr>
        <w:pStyle w:val="TextBody"/>
        <w:ind w:right="-97" w:hanging="0"/>
        <w:rPr>
          <w:szCs w:val="24"/>
        </w:rPr>
      </w:pPr>
      <w:r>
        <w:rPr>
          <w:szCs w:val="24"/>
        </w:rPr>
        <w:t>признаны несостоявшимися в связи с отсутствием заявок на участие в аукционе.»</w:t>
      </w:r>
    </w:p>
    <w:p>
      <w:pPr>
        <w:pStyle w:val="TextBody"/>
        <w:ind w:right="-9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1:00Z</dcterms:created>
  <dc:creator>BUX</dc:creator>
  <dc:description/>
  <cp:keywords/>
  <dc:language>en-US</dc:language>
  <cp:lastModifiedBy>Пимонова</cp:lastModifiedBy>
  <cp:lastPrinted>2015-11-03T11:31:00Z</cp:lastPrinted>
  <dcterms:modified xsi:type="dcterms:W3CDTF">2015-11-06T14:02:00Z</dcterms:modified>
  <cp:revision>3</cp:revision>
  <dc:subject/>
  <dc:title>                                                 РОССИЙСКАЯ  ФЕДЕРАЦИЯ</dc:title>
</cp:coreProperties>
</file>