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 муниципального имущества и землепользования Администрации города Орла (продавец) сообщает, что 20 декабря 2017 года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в 11 часов по адресу: г. Орёл, ул. Пролетарская Гора, д. 1, 3-й этаж (малый зал) состоялась продажа посредством публичного предложения составляющих муниципальную казну, находящихся в муниципальной собственности, объектов недвижимости: 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31,3 кв. м, этаж 5, расположенное по адресу: Орловская область, г. Орёл, пл. Мира, д. 3, пом. 130 (лот № 2). Предпоследнее предложение о цене объекта сделал Зарубин Максим Сергеевич. Победителем продажи признан Королев Михаил Анатольевич, цена продажи – 495 000,00 (Четыреста девяносто пять тысяч) руб. с учетом НДС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73,3 кв. м, этаж 5, расположенное по адресу: Орловская область, г. Орёл, пл. Мира, д. 3, пом. 132 (лот № 3). Предпоследнее предложение о цене объекта сделал Семендяев Сергей Александрович. Победителем продажи признана Жиляева Елена Сергеевна, цена продажи – 773 500,00 (Семьсот семьдесят три тысячи пятьсот) руб. с учетом НДС;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86,6 кв. м, этаж 5, расположенное по адресу: Орловская область, г. Орёл, пл. Мира, д. 3, пом. 133 (лот № 4). Предпоследнее предложение о цене объекта сделала Жиляева Елена Сергеевна. Победителем продажи признан Семендяев Сергей Александрович, цена продажи – 934 000,00 (Девятьсот тридцать четыре тысячи) руб. с учетом НДС;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74,3 кв. м, этаж 5, расположенное по адресу: Орловская область, г. Орёл, пл. Мира, д. 3, пом. 137 (лот № 8). Предпоследнее предложение о цене объекта сделало Общество с ограниченной ответственностью Инженерно-экономический центр «Партнер». Победителем продажи признана Голубева Олеся Николаевна, цена продажи – 783 500,00 (Семьсот восемьдесят три тысячи пятьсот) руб. с учетом НДС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34,7 кв. м, этаж 6, расположенное по адресу: Орловская область, г. Орёл, пл. Мира, д. 3, пом. 148 (лот № 13). Предпоследнее предложение о цене объекта сделала Хлебникова Ирина Владиславовна. Победителем продажи признан Некрасов Леонид Алексеевич, цена продажи – 517 000,00 (Пятьсот семнадцать тысяч) руб. с учетом НДС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6,2 кв. м, этаж 6, расположенное по адресу: Орловская область, г. Орёл, пл. Мира, д. 3, пом. 149 (лот № 14). Предпоследнее предложение о цене объекта сделала Хлебникова Ирина Владиславовна. Победителем продажи признан Некрасов Леонид Алексеевич, цена продажи – 242 000,00 (Двести сорок две тысячи) руб. с учетом НДС.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 xml:space="preserve">Продажа посредством публичного предложения следующих объектов: 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71,2 кв. м, этаж 5, расположенное по адресу: Орловская область, г. Орёл, пл. Мира, д. 3, пом. 129 (лот № 1),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16,8 кв. м, 5 этаж, расположенное по адресу: Орловская область, г. Орёл, пл. Мира, д. 3, пом. 136 (лот № 7),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10,9 кв.м, 5 этаж, расположенное по адресу: Орловская область, г. Орёл, пл. Мира, д. 3, пом. 142 (лот № 9)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5,6 кв. м, этаж 5, расположенное по адресу: Орловская область, г. Орёл, пл. Мира, д. 3, пом. 144 (лот № 10),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4,7 кв.м, 5 этаж, расположенное по адресу: Орловская область, г. Орёл, пл. Мира, д. 3, пом. 145 (лот № 11),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22,1 кв. м, этаж 5, расположенное по адресу: Орловская область, г. Орёл, пл. Мира, д. 3, пом. 146 (лот № 12)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признана несостоявшейся в связи с неявкой участников на продажу посредством публичного предложения.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Продажа посредством публичного предложения следующих объектов: 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59,7 кв. м, 5 этаж, расположенное по адресу: Орловская область, г. Орёл, пл. Мира, д. 3, пом. 134 (лот № 5),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232,7 кв. м, 5 этаж, расположенное по адресу: Орловская область, г. Орёл, пл. Мира, д. 3, пом. 135 (лот № 6)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признана несостоявшейся в связи с тем, что при объявлении цены отсечения оба участника продажи подняли карточки и комиссия не установила участника продажи поднявшего карточку первым.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Продажа посредством публичного предложения следующих объектов: 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2,3 кв. м, этаж 6, расположенное по адресу: Орловская область, г. Орёл, пл. Мира, д. 3, пом. 150 (лот № 15),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6,0 кв. м, этаж 6, расположенное по адресу: Орловская область, г. Орёл, пл. Мира, д. 3, пом. 151 (лот № 16),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31,6 кв. м, этаж 6, расположенное по адресу: Орловская область, г. Орёл, пл. Мира, д. 3, пом. 152 (лот № 17),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40,5 кв. м, этаж 6, расположенное по адресу: Орловская область, г. Орёл, пл. Мира, д. 3, пом. 153 (лот № 18)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признана несостоявшей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7:00Z</dcterms:created>
  <dc:creator>BUX</dc:creator>
  <dc:description/>
  <cp:keywords/>
  <dc:language>en-US</dc:language>
  <cp:lastModifiedBy>trakhinina-zhv</cp:lastModifiedBy>
  <cp:lastPrinted>2017-12-21T10:26:00Z</cp:lastPrinted>
  <dcterms:modified xsi:type="dcterms:W3CDTF">2017-12-21T11:45:00Z</dcterms:modified>
  <cp:revision>4</cp:revision>
  <dc:subject/>
  <dc:title>                                                 РОССИЙСКАЯ  ФЕДЕРАЦИЯ</dc:title>
</cp:coreProperties>
</file>