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3/0029-ГС от 30 октября 2015 года, № 7/0109-ГС от 25 февраля 2016 года, распоряжения от 29.06.2016 № 420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>03 августа 2016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>: нежилое помещение общей площадью 69,7 кв. м, этаж 3, расположенное по адресу: Орловская область, г. Орёл, пл. Мира, д. 3, пом. 10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2 890 000,00 (Два миллиона восемьсот девяносто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аг аукциона – 100 000,00 (Сто тысяч) рублей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ежилое помещение фактически занимает ИП Ададурова А. Д. Ведется </w:t>
      </w:r>
      <w:r>
        <w:rPr>
          <w:b w:val="false"/>
          <w:sz w:val="28"/>
          <w:szCs w:val="28"/>
        </w:rPr>
        <w:t>работа по выселению из помещения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14 сентября, 02 ноября, 09 декабря 2015 года, 18 января, 24 февраля, 28 июня 2016 в связи с отсутствием заявок на участие в торгах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>: нежилое помещение общей площадью 103,0 кв. м, этаж 4, расположенное по адресу: Орловская область, г. Орёл, пл. Мира, д. 3, пом. 120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2 449 400,00 (Два миллиона четыреста сорок девять тысяч четыреста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100 000,00 (Сто тысяч) рублей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>Аукцион по продаже нежилого помещения признан несостоявшимся 28 июня 2016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3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9,0 кв. м, этаж 4, расположенное по адресу: Орловская область, г. Орёл, пл. Мира, д. 3, пом. 12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219 200,00 (Двести девятнадцать тысяч двести) рублей с учетом НДС, шаг аукциона – 10 000,00 (Десять тысяч) рублей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>Аукцион по продаже нежилого помещения признан несостоявшимся 28 июня 2016 в связи с отсутствием заявок на участие в торгах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4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9,1 кв. м, этаж 4, расположенное по адресу: Орловская область, г. Орёл, пл. Мира, д. 3, пом. 125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221 700,00 (Двести двадцать одна тысяча семьсот) руб. с учетом НДС,  шаг аукциона – 10 000,00 (Десять тысяч) рублей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>Аукцион по продаже нежилого помещения признан несостоявшимся 28 июня 2016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5</w:t>
      </w:r>
      <w:r>
        <w:rPr>
          <w:sz w:val="28"/>
          <w:szCs w:val="28"/>
        </w:rPr>
        <w:t>: нежилое помещение общей площадью 10,9 кв. м, этаж 4, расположенное по адресу: Орловская область, г. Орёл, пл. Мира, д. 3, пом. 126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265 500,00 (Двести шестьдесят пять тысяч пятьсот) руб. с учетом НДС, шаг аукциона – 10 000,00 (Десять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>Аукцион по продаже нежилого помещения признан несостоявшимся 28 июня 2016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6</w:t>
      </w:r>
      <w:r>
        <w:rPr>
          <w:sz w:val="28"/>
          <w:szCs w:val="28"/>
        </w:rPr>
        <w:t>: нежилое помещение общей площадью 71,2 кв. м, этаж 5, расположенное по адресу: Орловская область, г. Орёл, пл. Мира, д. 3, пом. 129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1 734 000,00 (Один миллион семьсот тридцать четыре тысячи) руб. с учетом НДС, шаг аукциона – 50 000,00 (Пятьдесят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>Аукцион по продаже нежилого помещения признан несостоявшимся 28 июня 2016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7</w:t>
      </w:r>
      <w:r>
        <w:rPr>
          <w:sz w:val="28"/>
          <w:szCs w:val="28"/>
        </w:rPr>
        <w:t>: нежилое помещение общей площадью 31,3 кв. м, этаж 5, расположенное по адресу: Орловская область, г. Орёл, пл. Мира, д. 3, пом. 130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762 300,00 (Семьсот шестьдесят две тысячи триста) руб. с учетом НДС, шаг аукциона – 20 000,00 (Двадцать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>Аукцион по продаже нежилого помещения признан несостоявшимся 28 июня 2016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8</w:t>
      </w:r>
      <w:r>
        <w:rPr>
          <w:sz w:val="28"/>
          <w:szCs w:val="28"/>
        </w:rPr>
        <w:t>: нежилое помещение общей площадью 73,3 кв. м, этаж 5, расположенное по адресу: Орловская область, г. Орёл, пл. Мира, д. 3, пом. 13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785 200,00 (Один миллион семьсот восемьдесят пять тысяч двести) руб. с учетом НДС, шаг аукциона – 50 000,00 (Пятьдесят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>Аукцион по продаже нежилого помещения признан несостоявшимся 28 июня 2016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9</w:t>
      </w:r>
      <w:r>
        <w:rPr>
          <w:sz w:val="28"/>
          <w:szCs w:val="28"/>
        </w:rPr>
        <w:t>: нежилое помещение общей площадью 86,6 кв. м, этаж 5, расположенное по адресу: Орловская область, г. Орёл, пл. Мира, д. 3, пом. 13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2 109 100,00 (Два миллиона сто девять тысяч сто) руб. с учетом НДС, шаг аукциона – 100 000,00 (Сто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>Аукцион по продаже нежилого помещения признан несостоявшимся 28 июня 2016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27 июля 2016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пределение участников аукциона – 29 июля 2016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 с  9 до 13  и с 14 до  18 часов  </w:t>
      </w:r>
      <w:r>
        <w:rPr>
          <w:b w:val="false"/>
          <w:bCs/>
          <w:sz w:val="28"/>
          <w:szCs w:val="28"/>
        </w:rPr>
        <w:t xml:space="preserve">с 01 июля 2016 года  по 25 июля 2016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  <w:b w:val="false"/>
          <w:b w:val="false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rPr>
          <w:rFonts w:ascii="Peterburg;Times New Roman" w:hAnsi="Peterburg;Times New Roman" w:cs="Peterburg;Times New Roman"/>
          <w:sz w:val="28"/>
          <w:szCs w:val="28"/>
        </w:rPr>
      </w:pPr>
      <w:r>
        <w:rPr>
          <w:rFonts w:cs="Peterburg;Times New Roman" w:ascii="Peterburg;Times New Roman" w:hAnsi="Peterburg;Times New Roman"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03 августа 2016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2:00Z</dcterms:created>
  <dc:creator>priv1</dc:creator>
  <dc:description/>
  <cp:keywords/>
  <dc:language>en-US</dc:language>
  <cp:lastModifiedBy>ip102</cp:lastModifiedBy>
  <cp:lastPrinted>2016-06-29T12:30:00Z</cp:lastPrinted>
  <dcterms:modified xsi:type="dcterms:W3CDTF">2016-06-30T08:22:00Z</dcterms:modified>
  <cp:revision>2</cp:revision>
  <dc:subject/>
  <dc:title>Комитет по управлению муниципальным имуществом города Орла сообщает о проведении:</dc:title>
</cp:coreProperties>
</file>