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12 апреля 2021 </w:t>
        <w:tab/>
        <w:t xml:space="preserve">      </w:t>
        <w:tab/>
        <w:t xml:space="preserve">                 № 2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территории кадастрового квартала 57:25:0030407, ограниченной ул. Советская, ул. Революции, ул. Московская, ул. Степана Разина в г. Оре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>проекту межевания территории в границах территории кадастрового квартала 57:25:0030407, ограниченной ул. Советская, ул. Революции, ул. Московская, ул. Степана Разина в г. Оре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2-08T12:23:00Z</cp:lastPrinted>
  <dcterms:modified xsi:type="dcterms:W3CDTF">2021-04-16T11:24:00Z</dcterms:modified>
  <cp:revision>47</cp:revision>
  <dc:subject/>
  <dc:title/>
</cp:coreProperties>
</file>