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bidi w:val="0"/>
        <w:spacing w:before="0" w:after="0"/>
        <w:ind w:left="709" w:right="0" w:hanging="0"/>
        <w:jc w:val="both"/>
        <w:rPr>
          <w:rFonts w:ascii="Times New Roman" w:hAnsi="Times New Roman"/>
          <w:color w:val="0000FF"/>
          <w:sz w:val="28"/>
          <w:szCs w:val="24"/>
          <w:lang w:eastAsia="ar-SA"/>
        </w:rPr>
      </w:pPr>
      <w:r>
        <w:rPr>
          <w:rFonts w:ascii="Times New Roman" w:hAnsi="Times New Roman"/>
          <w:color w:val="0000FF"/>
          <w:sz w:val="28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709" w:right="0" w:hanging="0"/>
        <w:jc w:val="center"/>
        <w:rPr>
          <w:rFonts w:ascii="Times New Roman" w:hAnsi="Times New Roman"/>
          <w:color w:val="0000FF"/>
          <w:sz w:val="12"/>
          <w:szCs w:val="24"/>
          <w:lang w:eastAsia="ar-SA"/>
        </w:rPr>
      </w:pPr>
      <w:r>
        <w:rPr>
          <w:rFonts w:ascii="Times New Roman" w:hAnsi="Times New Roman"/>
          <w:color w:val="0000FF"/>
          <w:sz w:val="12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709" w:right="0" w:hanging="0"/>
        <w:jc w:val="center"/>
        <w:rPr>
          <w:rFonts w:ascii="Times New Roman" w:hAnsi="Times New Roman"/>
          <w:sz w:val="12"/>
          <w:szCs w:val="24"/>
          <w:lang w:eastAsia="ar-SA"/>
        </w:rPr>
      </w:pPr>
      <w:r>
        <w:rPr>
          <w:rFonts w:ascii="Times New Roman" w:hAnsi="Times New Roman"/>
          <w:sz w:val="1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09" w:right="0" w:hanging="576"/>
        <w:jc w:val="center"/>
        <w:outlineLvl w:val="1"/>
        <w:rPr/>
      </w:pPr>
      <w:r>
        <w:rPr>
          <w:rFonts w:ascii="Times New Roman" w:hAnsi="Times New Roman"/>
          <w:bCs/>
          <w:spacing w:val="20"/>
          <w:sz w:val="24"/>
          <w:szCs w:val="24"/>
          <w:lang w:eastAsia="ar-SA"/>
        </w:rPr>
        <w:t xml:space="preserve">       </w:t>
      </w:r>
      <w:r>
        <w:rPr>
          <w:rFonts w:ascii="Times New Roman" w:hAnsi="Times New Roman"/>
          <w:bCs/>
          <w:spacing w:val="20"/>
          <w:sz w:val="26"/>
          <w:szCs w:val="26"/>
          <w:lang w:eastAsia="ar-SA"/>
        </w:rPr>
        <w:t>РОССИЙСКАЯ ФЕДЕРАЦИЯ</w:t>
      </w:r>
    </w:p>
    <w:p>
      <w:pPr>
        <w:pStyle w:val="Normal"/>
        <w:suppressAutoHyphens w:val="true"/>
        <w:bidi w:val="0"/>
        <w:spacing w:before="0" w:after="0"/>
        <w:ind w:left="709" w:right="0" w:hanging="0"/>
        <w:jc w:val="center"/>
        <w:rPr/>
      </w:pPr>
      <w:r>
        <w:rPr>
          <w:rFonts w:ascii="Times New Roman" w:hAnsi="Times New Roman"/>
          <w:caps/>
          <w:sz w:val="26"/>
          <w:szCs w:val="26"/>
          <w:lang w:eastAsia="ar-SA"/>
        </w:rPr>
        <w:t xml:space="preserve"> </w:t>
      </w:r>
      <w:r>
        <w:rPr>
          <w:rFonts w:ascii="Times New Roman" w:hAnsi="Times New Roman"/>
          <w:caps/>
          <w:sz w:val="26"/>
          <w:szCs w:val="26"/>
          <w:lang w:eastAsia="ar-SA"/>
        </w:rPr>
        <w:t>орловская область</w:t>
      </w:r>
    </w:p>
    <w:p>
      <w:pPr>
        <w:pStyle w:val="Normal"/>
        <w:suppressAutoHyphens w:val="true"/>
        <w:bidi w:val="0"/>
        <w:spacing w:before="0" w:after="0"/>
        <w:ind w:left="709" w:right="0" w:hanging="0"/>
        <w:jc w:val="center"/>
        <w:rPr/>
      </w:pPr>
      <w:r>
        <w:rPr>
          <w:rFonts w:ascii="Times New Roman" w:hAnsi="Times New Roman"/>
          <w:caps/>
          <w:sz w:val="26"/>
          <w:szCs w:val="26"/>
          <w:lang w:eastAsia="ar-SA"/>
        </w:rPr>
        <w:t xml:space="preserve"> </w:t>
      </w:r>
      <w:r>
        <w:rPr>
          <w:rFonts w:ascii="Times New Roman" w:hAnsi="Times New Roman"/>
          <w:caps/>
          <w:sz w:val="26"/>
          <w:szCs w:val="26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09" w:right="0" w:hanging="432"/>
        <w:jc w:val="center"/>
        <w:outlineLvl w:val="0"/>
        <w:rPr/>
      </w:pPr>
      <w:r>
        <w:rPr>
          <w:rFonts w:ascii="Times New Roman" w:hAnsi="Times New Roman"/>
          <w:bCs/>
          <w:spacing w:val="30"/>
          <w:sz w:val="26"/>
          <w:szCs w:val="26"/>
          <w:lang w:eastAsia="ar-SA"/>
        </w:rPr>
        <w:t xml:space="preserve">    </w:t>
      </w:r>
      <w:r>
        <w:rPr>
          <w:rFonts w:ascii="Times New Roman" w:hAnsi="Times New Roman"/>
          <w:bCs/>
          <w:spacing w:val="30"/>
          <w:sz w:val="26"/>
          <w:szCs w:val="26"/>
          <w:lang w:eastAsia="ar-SA"/>
        </w:rPr>
        <w:t>Администрация города Орла</w:t>
      </w:r>
    </w:p>
    <w:p>
      <w:pPr>
        <w:pStyle w:val="Normal"/>
        <w:suppressAutoHyphens w:val="true"/>
        <w:bidi w:val="0"/>
        <w:spacing w:before="0" w:after="0"/>
        <w:ind w:left="709" w:right="0" w:hanging="0"/>
        <w:rPr>
          <w:rFonts w:ascii="Times New Roman" w:hAnsi="Times New Roman"/>
          <w:b/>
          <w:b/>
          <w:sz w:val="26"/>
          <w:szCs w:val="26"/>
          <w:lang w:eastAsia="ar-SA"/>
        </w:rPr>
      </w:pPr>
      <w:r>
        <w:rPr>
          <w:rFonts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09" w:right="0" w:hanging="720"/>
        <w:jc w:val="center"/>
        <w:outlineLvl w:val="2"/>
        <w:rPr>
          <w:rFonts w:ascii="Times New Roman" w:hAnsi="Times New Roman"/>
          <w:bCs/>
          <w:caps/>
          <w:spacing w:val="40"/>
          <w:sz w:val="26"/>
          <w:szCs w:val="26"/>
          <w:lang w:eastAsia="ar-SA"/>
        </w:rPr>
      </w:pPr>
      <w:r>
        <w:rPr>
          <w:rFonts w:ascii="Times New Roman" w:hAnsi="Times New Roman"/>
          <w:bCs/>
          <w:caps/>
          <w:spacing w:val="4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09" w:right="0" w:hanging="864"/>
        <w:jc w:val="center"/>
        <w:outlineLvl w:val="3"/>
        <w:rPr/>
      </w:pPr>
      <w:r>
        <w:rPr>
          <w:rFonts w:ascii="Times New Roman" w:hAnsi="Times New Roman"/>
          <w:bCs/>
          <w:caps/>
          <w:sz w:val="26"/>
          <w:szCs w:val="26"/>
          <w:lang w:eastAsia="ar-SA"/>
        </w:rPr>
        <w:t xml:space="preserve">     </w:t>
      </w:r>
      <w:r>
        <w:rPr>
          <w:rFonts w:ascii="Times New Roman" w:hAnsi="Times New Roman"/>
          <w:bCs/>
          <w:caps/>
          <w:sz w:val="26"/>
          <w:szCs w:val="26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ar-SA"/>
        </w:rPr>
        <w:t>13 сентября 2022</w:t>
        <w:tab/>
        <w:t xml:space="preserve">      </w:t>
        <w:tab/>
        <w:t xml:space="preserve">                                 № 5129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6"/>
          <w:szCs w:val="26"/>
          <w:lang w:eastAsia="ar-SA"/>
        </w:rPr>
        <w:tab/>
        <w:tab/>
        <w:tab/>
        <w:tab/>
        <w:tab/>
        <w:t xml:space="preserve">         Орёл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ConsPlusTitle"/>
        <w:bidi w:val="0"/>
        <w:ind w:left="709" w:right="-9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bidi w:val="0"/>
        <w:ind w:left="709" w:right="-92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администрации города Орла от 14 апреля 2021 года № 1416 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ConsPlusNormal"/>
        <w:bidi w:val="0"/>
        <w:ind w:left="0" w:right="-9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6379" w:leader="none"/>
        </w:tabs>
        <w:bidi w:val="0"/>
        <w:spacing w:before="0" w:after="0"/>
        <w:ind w:left="709" w:right="-92" w:hanging="1"/>
        <w:jc w:val="both"/>
        <w:rPr/>
      </w:pPr>
      <w:r>
        <w:rPr>
          <w:rFonts w:ascii="Times New Roman" w:hAnsi="Times New Roman"/>
          <w:sz w:val="26"/>
          <w:szCs w:val="26"/>
        </w:rPr>
        <w:tab/>
        <w:tab/>
        <w:t>В соответствии с Бюджетным Кодексом Российской Федерации, во исполнени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постановлением администрации города Орла от 25 октября 2010 года № 3493 «О Порядке разработки, утверждения, реализации и мониторинга реализации ведомственных целевых программ города Орла», </w:t>
      </w:r>
      <w:r>
        <w:rPr>
          <w:rFonts w:ascii="Times New Roman" w:hAnsi="Times New Roman"/>
          <w:color w:val="000000"/>
          <w:sz w:val="26"/>
          <w:szCs w:val="26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bidi w:val="0"/>
        <w:spacing w:before="0" w:after="0"/>
        <w:ind w:left="709" w:right="-92" w:hanging="1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ab/>
      </w:r>
      <w:r>
        <w:rPr>
          <w:rFonts w:ascii="Times New Roman" w:hAnsi="Times New Roman"/>
          <w:sz w:val="26"/>
          <w:szCs w:val="26"/>
        </w:rPr>
        <w:t xml:space="preserve"> 1. Внести в постановление администрации города Орла  от 14 апреля 2021 года № 1416 «Об утверждении ведомственной целевой программы города Орла «Муниципальная адресная инвестиционная программа на 2022-2026 годы», следующие изменения:</w:t>
      </w:r>
    </w:p>
    <w:p>
      <w:pPr>
        <w:pStyle w:val="Normal"/>
        <w:tabs>
          <w:tab w:val="clear" w:pos="708"/>
          <w:tab w:val="left" w:pos="10490" w:leader="none"/>
        </w:tabs>
        <w:bidi w:val="0"/>
        <w:spacing w:before="0" w:after="0"/>
        <w:ind w:left="709" w:right="-116" w:firstLine="567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1.1. Изложить Паспорт ведомственной целевой   программы «Муниципальная адресная инвестиционная программа» в новой редакции согласно приложению 1 к настоящему постановлению.</w:t>
      </w:r>
    </w:p>
    <w:p>
      <w:pPr>
        <w:pStyle w:val="Normal"/>
        <w:bidi w:val="0"/>
        <w:spacing w:before="0" w:after="0"/>
        <w:ind w:left="709" w:right="-116" w:firstLine="567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/>
          <w:color w:val="000000"/>
          <w:sz w:val="26"/>
          <w:szCs w:val="26"/>
        </w:rPr>
        <w:t xml:space="preserve">1.2. Раздел </w:t>
      </w:r>
      <w:r>
        <w:rPr>
          <w:rFonts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ascii="Times New Roman" w:hAnsi="Times New Roman"/>
          <w:color w:val="000000"/>
          <w:sz w:val="26"/>
          <w:szCs w:val="26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  <w:bookmarkStart w:id="0" w:name="_GoBack"/>
      <w:bookmarkEnd w:id="0"/>
    </w:p>
    <w:p>
      <w:pPr>
        <w:pStyle w:val="Normal"/>
        <w:bidi w:val="0"/>
        <w:spacing w:before="0" w:after="0"/>
        <w:ind w:left="709" w:right="-92" w:firstLine="567"/>
        <w:jc w:val="both"/>
        <w:rPr/>
      </w:pPr>
      <w:r>
        <w:rPr>
          <w:rFonts w:ascii="Times New Roman" w:hAnsi="Times New Roman"/>
          <w:sz w:val="26"/>
          <w:szCs w:val="26"/>
        </w:rPr>
        <w:t>2. Финансовому управлению администрации города Орла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bidi w:val="0"/>
        <w:spacing w:before="0" w:after="0"/>
        <w:ind w:left="709" w:right="-92" w:firstLine="567"/>
        <w:jc w:val="both"/>
        <w:rPr/>
      </w:pPr>
      <w:r>
        <w:rPr>
          <w:rFonts w:ascii="Times New Roman" w:hAnsi="Times New Roman"/>
          <w:sz w:val="26"/>
          <w:szCs w:val="26"/>
        </w:rPr>
        <w:t>3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bidi w:val="0"/>
        <w:spacing w:before="0" w:after="0"/>
        <w:ind w:left="709" w:right="-92" w:firstLine="567"/>
        <w:jc w:val="both"/>
        <w:rPr/>
      </w:pPr>
      <w:r>
        <w:rPr>
          <w:rFonts w:ascii="Times New Roman" w:hAnsi="Times New Roman"/>
          <w:sz w:val="26"/>
          <w:szCs w:val="26"/>
        </w:rPr>
        <w:t>4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ConsPlusNormal"/>
        <w:bidi w:val="0"/>
        <w:ind w:left="709" w:right="-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709" w:right="-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709" w:right="-9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Орла</w:t>
        <w:tab/>
        <w:tab/>
        <w:t xml:space="preserve">    </w:t>
        <w:tab/>
        <w:tab/>
        <w:tab/>
        <w:tab/>
        <w:t xml:space="preserve">                                Ю.Н.  Парахин</w:t>
      </w:r>
    </w:p>
    <w:p>
      <w:pPr>
        <w:pStyle w:val="Normal"/>
        <w:bidi w:val="0"/>
        <w:spacing w:before="0" w:after="0"/>
        <w:ind w:left="709" w:right="28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962" w:right="0" w:hanging="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13 » сентября 2022 г. № 5129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14»  апреля  2021 г.№ 1416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города Орл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адресная инвестиционная программа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77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рл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апитального строительства г. Орла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Жилье и городская среда»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инженерной и коммунальной инфраструктуры в проектах комплексного освоения территори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 реконструкция очистных сооружений для сточных вод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запланированных объектов в эксплуатацию (принятие работ по благоустройству территории)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за 2022 - 2026 годы прогнозируется в сумме 20906357,62 тыс. рублей, в том числе: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(прогнозируемый объем) –  17329778,62 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(прогнозируемый объем) – 3092472,94 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484106,06 тыс. рублей.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объем финансирования - в сумме 1760762,44 тыс. рублей, в том числе: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880282,9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 765281,47 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115198,07 тыс. рублей.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объем финансирования - в сумме 5132179,54 тыс. рублей, в том числе: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3900666,7 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1139020,63 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92492,21 тыс. рублей.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объем финансирования - в сумме 8112548,22 тыс. рублей, в том числе: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6868738,17 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1084384,67 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159425,38 тыс. рублей.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объем финансирования - в сумме 4198393,23 тыс. рублей, в том числе: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4041669,4 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77412,66 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79311,18 тыс. рублей.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объем финансирования - в сумме 1727474,19 тыс. рублей, в том числе: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1638421,46 тыс. рублей;</w:t>
            </w:r>
          </w:p>
          <w:p>
            <w:pPr>
              <w:pStyle w:val="ConsPlusNormal"/>
              <w:widowControl w:val="false"/>
              <w:bidi w:val="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51123,5 тыс. рубле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37929,23 тыс. рублей.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чальник управления строительств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дорожного хозяйства и благоустройств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680" w:gutter="0" w:header="0" w:top="709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администрации города Орла                                                                       А.В. Мельник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6554" w:type="dxa"/>
        <w:jc w:val="left"/>
        <w:tblInd w:w="-36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3300"/>
        <w:gridCol w:w="603"/>
        <w:gridCol w:w="1319"/>
        <w:gridCol w:w="1351"/>
        <w:gridCol w:w="1399"/>
        <w:gridCol w:w="1392"/>
        <w:gridCol w:w="1260"/>
        <w:gridCol w:w="1261"/>
        <w:gridCol w:w="1262"/>
        <w:gridCol w:w="1076"/>
        <w:gridCol w:w="1072"/>
        <w:gridCol w:w="1258"/>
      </w:tblGrid>
      <w:tr>
        <w:trPr>
          <w:trHeight w:val="1230" w:hRule="atLeast"/>
        </w:trPr>
        <w:tc>
          <w:tcPr>
            <w:tcW w:w="16553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ции города Ор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 «13_»_сентября_2022 г. № 51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ции города Ор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 «14»апреля 2021 г. № 1416</w:t>
            </w:r>
          </w:p>
        </w:tc>
      </w:tr>
      <w:tr>
        <w:trPr>
          <w:trHeight w:val="1230" w:hRule="atLeast"/>
        </w:trPr>
        <w:tc>
          <w:tcPr>
            <w:tcW w:w="16553" w:type="dxa"/>
            <w:gridSpan w:val="12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1410" w:hRule="atLeast"/>
        </w:trPr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Цели, задачи, мероприятия, показатели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Методика расчета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Целевое значение</w:t>
            </w:r>
          </w:p>
        </w:tc>
      </w:tr>
      <w:tr>
        <w:trPr>
          <w:trHeight w:val="678" w:hRule="atLeast"/>
        </w:trPr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Год достижения</w:t>
            </w:r>
          </w:p>
        </w:tc>
      </w:tr>
      <w:tr>
        <w:trPr>
          <w:trHeight w:val="54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ограммная составляющая, 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 760 762,4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5 132 179,54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8 112 548,22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4 198 393,23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 727 474,1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880 282,9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3 900 666,7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6 868 738,17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4 041 669,40 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 638 421,4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765 281,4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 139 020,63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 084 384,67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77 412,66 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51 123,50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15 198,0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92 492,21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59 425,38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79 311,18 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37 929,23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66 622,6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 819 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 240 075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 556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 214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1 162,9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20 343,7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319 214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518 370,9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190 723,49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5 045,5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80 353,8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98 082,24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5 337,08 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2 027,51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 414,1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8 352,5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2 778,7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2 692,00 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2 149,00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6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 229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067,5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61,4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600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1,0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95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94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8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44 625,60 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,55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9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43 179,34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446,2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2 736,41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,25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1 162,9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300,39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73,1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9 0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 55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5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4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40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,6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38 6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38 6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4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4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 993,9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894,2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9,7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50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,85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45 025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475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56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4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40 000,00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,75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38 6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4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85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5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98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,88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7 02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8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8 36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 36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700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49 20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5,1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90 05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86 07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38 270,92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95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 93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437,08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7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492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 05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9 45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847,5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 977,5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02,5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72,5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7. Капитальный ремонт улично-дорожной сети города Орла: ул. Привокзальная, ул.Грузовая, ул.Старо-Московская, ул.1-я Курская, ул.Абрамова и Соколо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 069 400,00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5,3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80 10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048 118,94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 90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 587,06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 694,00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 65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422,2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32,7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87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,3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5 268,7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8 01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61,3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9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7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 843,2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601,1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42,16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5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96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45 025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90 109,6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475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930,4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96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7 20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,053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7 20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45 500,00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,4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42 604,55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440,45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455,00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08 675,3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971 707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873 462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812 1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8 209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786 293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816 28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795 939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91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55 697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8 447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 040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9 575,3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9 717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8 735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 121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28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28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6 53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90,0 л/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6 064,7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65,3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90 0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44 181,03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5500 м3/су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8 209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41 311,83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9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427,39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441,81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08 101,4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93 899,5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3000 м3/су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5 950,18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2 030,9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070,2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29,61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081,01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39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 41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41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6. Строительство объекта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9 446,74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3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8 852,27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94,47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7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 712,7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712,7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8. Строительство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газораспределения)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2 864,13  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5 км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2 635,49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28,64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9. Модернизация очистных (МР №13 "Московский"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66 021,08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40 л/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90 05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54 757,2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95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603,61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660,21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10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47 233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29 445,9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44 303,06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22 889,99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457,61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261,52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472,33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294,4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11. Строительство объекта "Блочная котельная по ул. Высоковольтная в городе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8 267,6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,16 МВ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 267,6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.12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551 452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935 915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52 179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45 тыс. м3/ су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500 678,11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897 390,29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49 150,64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5 259,37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9 165,5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506,57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5 514,52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9 359,15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521,79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71 839,71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68 636,3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03 385,46 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62 205,06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2 539,7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91 284,03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8 353,86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10 708,0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06,0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932,1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89,43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 591,9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 030,3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 169,27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261,77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63 636,3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62 205,06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80 мес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8 353,86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06,0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89,43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030,3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261,77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.3. Проектирование строительства объекта "Детский сад (ясли) по ул. Грановского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.4. Строительство объекта "Детский сад (ясли) по  ул. Грановского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63 636,3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62 205,0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80 мес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8 353,8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06,0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89,43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030,3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261,77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71 839,7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2 539,7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10 708,0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 591,9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77 544,04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55 мес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72 930,17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736,67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877,2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 329 063,7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20 545,25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930 373,9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 626 508,13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50 369,13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92 371,3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94 03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673 243,11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536 075,59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89 344,11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96 850,4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57 249,1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2 103,63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8 506,56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9 841,9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3 545,25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9 881,7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8 328,91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2 518,46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 302 244,2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225 учащихс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92 371,3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96 850,4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3 022,4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0 805,9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 805,9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81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500 учащихс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94 03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71 428,1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761,9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81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080,5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 854,5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080,5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854,5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50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723 875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550 учащихс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43 035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709 469,89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465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7 166,3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5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7 238,75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151,7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 020,75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151,7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020,75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00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423 00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00 учащихс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92 04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14 582,3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96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187,7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 23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 894,7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894,7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77 087,04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7036,0 м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39 541,75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3 690,94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3 854,35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0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 682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682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1. Капитальный ремонт объекта: «МБОУ – лицей № 32 имени И.М. Воробьева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89 164,9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6897,0 м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49 983,0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4 723,6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4 458,25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2. Выполнение проектных работ по капитальному ремонту объекта: «МБОУ – гимназия № 39 имени Фридриха Шиллера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354,6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354,6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3. Капитальный ремонт объекта: «МБОУ – гимназия № 39 имени Фридриха Шиллера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87 680,58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0499,0 м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48 699,8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4 596,69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4 384,03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4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75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5. Капитальный ремонт объекта:«МБОУ – гимназия №16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88 081,0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707,0 м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62 596,08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6 080,93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 404,05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6.  Выполнение проектных работ по капитальному ремонту объекта: «МБОУ-лицей №21 имени генерала А.П.Ермолова г.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8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7. Капитальный ремонт объекта: «МБОУ-лицей №21 имени генерала А.П.Ермолова г.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32 339,99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6192,7 м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7307,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415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61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8. Выполнение проектных работ по капитальному ремонту объекта: "МБОУ- средняя общеобразовательная школа №29 имени Д.Н.Мельникова г.Орл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4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45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19. Капитальный ремонт: "МБОУ- средняя общеобразовательная школа №29 имени Д.Н.Мельникова г.Орл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01 942,95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547,4 м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74 579,68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7 266,12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 097,15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1. Капитальный ремонт объекта:«МБОУ – средняя общеобразовательная школа №6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71 281,71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6180,0 м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34 523,03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3 194,59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3 564,09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2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7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7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3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05 321,42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237,0 м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77 500,37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7 554,98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 266,07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4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 74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74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5. Капитальный ремонт объекта:«МБОУ – средняя общеобразовательная школа №26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85 239,81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651,0 м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60 139,82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5 838,00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9 261,99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6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 03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030,0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7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65 129,32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400,0 м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29 204,30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2 668,56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3 256,47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8. Выполнение работ по оценке технического состояния объекта «МБУ ДО «Дом детского творчества №3 города Орла» в целях последующей разработки научно-проектной документации по ремонту и приспособлению объекта культурного наследия (памятника истории и культуры) народов Российской Федерации: (в рамках капитального ремонт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6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29. Выполнение работ по разработке научно-проектной документации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.30.  Выполнение работ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20 337,38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3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4 031,67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 288,85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6 016,87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81 425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1 786,4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3 638,61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5.1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1 414,9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8400 кв.м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9 214,9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2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5.2. Выполнение работ по разработке рабочей документации объекта: "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 1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1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5.3. 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58 860,0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9263 кв.м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 571,4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0 288,6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6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,25 к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00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300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чальник управления строительства дорожного хозяйства и благоустройства администрации города Орла</w:t>
            </w:r>
          </w:p>
        </w:tc>
        <w:tc>
          <w:tcPr>
            <w:tcW w:w="603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3" w:type="dxa"/>
            <w:gridSpan w:val="2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.В. Мельников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0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9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603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6" w:type="dxa"/>
            <w:gridSpan w:val="3"/>
            <w:tcBorders/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142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709" w:gutter="0" w:header="0" w:top="719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1</Words>
  <Characters>73566</Characters>
  <CharactersWithSpaces>62712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7:00Z</dcterms:created>
  <dc:creator>Алексей</dc:creator>
  <dc:description/>
  <dc:language>en-US</dc:language>
  <cp:lastModifiedBy/>
  <cp:lastPrinted>2022-08-25T09:07:00Z</cp:lastPrinted>
  <dcterms:modified xsi:type="dcterms:W3CDTF">2022-09-15T10:37:00Z</dcterms:modified>
  <cp:revision>4</cp:revision>
  <dc:subject/>
  <dc:title>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ednova-el</vt:lpwstr>
  </property>
</Properties>
</file>