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</w:t>
      </w: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 города  Ор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Tahoma"/>
        </w:rPr>
      </w:pPr>
      <w:r>
        <w:rPr>
          <w:rFonts w:eastAsia="Andale Sans UI;Times New Roman" w:cs="Tahoma" w:ascii="Arial" w:hAnsi="Arial"/>
        </w:rPr>
        <w:t>от  07.02.2017                                                                                      № 17-П</w:t>
      </w:r>
    </w:p>
    <w:tbl>
      <w:tblPr>
        <w:tblW w:w="5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84"/>
      </w:tblGrid>
      <w:tr>
        <w:trPr>
          <w:trHeight w:val="546" w:hRule="atLeast"/>
        </w:trPr>
        <w:tc>
          <w:tcPr>
            <w:tcW w:w="56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г. Орё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3118" w:hRule="atLeast"/>
        </w:trPr>
        <w:tc>
          <w:tcPr>
            <w:tcW w:w="5851" w:type="dxa"/>
            <w:gridSpan w:val="2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 условно разрешённый вид использования земельного участка и на 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703:73 по ул. Левый Берег реки Оки, 169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ind w:left="-142" w:right="142" w:hanging="0"/>
        <w:jc w:val="both"/>
        <w:rPr/>
      </w:pPr>
      <w:r>
        <w:rPr>
          <w:rFonts w:cs="Arial" w:ascii="Arial" w:hAnsi="Arial"/>
          <w:lang w:val="ru-RU"/>
        </w:rPr>
        <w:tab/>
        <w:t xml:space="preserve">            Рассмотрев материалы по вопросу предоставления разрешений на условно разрешённый вид использования земельного участка и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703:73 по ул. Левый Берег реки Оки, 169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left="-142" w:right="142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andard"/>
        <w:ind w:left="-142" w:right="142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Normal"/>
        <w:ind w:left="-142"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Назначить публичные слушания в городе Орле по вопросам;</w:t>
      </w:r>
    </w:p>
    <w:p>
      <w:pPr>
        <w:pStyle w:val="Standard"/>
        <w:ind w:left="-142" w:righ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1.1. Предоставление разрешения на условно разрешённый вид использования земельного участка - индивидуальный жилой дом (код 1.110), площадью 1187 кв.м, кадастровый номер 57:25:0010703:73 по ул. Левый Берег реки Оки, 169.</w:t>
      </w:r>
    </w:p>
    <w:p>
      <w:pPr>
        <w:pStyle w:val="Standard"/>
        <w:ind w:left="-142" w:righ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2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 отступов от границ земельного участка с северо-восточной стороны на расстоянии 1.2 м, с юго-западной стороны на расстоянии 3.2 м;</w:t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ределить дату публичных слушаний на 27 февраля 2017 года в 17-.00 часов в малом зале администрации Советского района администрации города Орла     (ул. Октябрьская, 30).</w:t>
      </w:r>
    </w:p>
    <w:p>
      <w:pPr>
        <w:pStyle w:val="Standard"/>
        <w:ind w:left="-142" w:right="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</w:t>
      </w:r>
    </w:p>
    <w:p>
      <w:pPr>
        <w:pStyle w:val="Standard"/>
        <w:ind w:left="-142" w:righ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Standard"/>
        <w:ind w:left="-142" w:right="142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  <w:t xml:space="preserve">         </w:t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ind w:left="-142" w:right="142" w:hanging="0"/>
        <w:jc w:val="both"/>
        <w:rPr/>
      </w:pPr>
      <w:r>
        <w:rPr>
          <w:rFonts w:cs="Arial" w:ascii="Arial" w:hAnsi="Arial"/>
          <w:lang w:val="ru-RU"/>
        </w:rPr>
        <w:tab/>
        <w:t xml:space="preserve">         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ind w:righ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righ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эр города Орла                                                                                           В.Ф. Новиков</w:t>
      </w:r>
    </w:p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Standard"/>
        <w:ind w:left="-142" w:right="142" w:hanging="0"/>
        <w:jc w:val="both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2-08T10:10:00Z</cp:lastPrinted>
  <dcterms:modified xsi:type="dcterms:W3CDTF">2017-02-10T13:03:00Z</dcterms:modified>
  <cp:revision>24</cp:revision>
  <dc:subject>ППТ Агростройинвест</dc:subject>
  <dc:title>ПС</dc:title>
</cp:coreProperties>
</file>