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>Управление муниципального имущества и землепользования Администрации города Орла (продавец) сообщает, что 14 декабря 2016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здания с земельным участком расположенного по адресу: Орловская область, г. Орёл, ул. Высоковольтная, д. 2 (лот № 1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пл. Мира, д. 3, пом. 137 (лот № 2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пл. Мира, д. 3, пом. 144 (лот № 3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пл. Мира, д. 3, пом. 146 (лот № 4),</w:t>
      </w:r>
    </w:p>
    <w:p>
      <w:pPr>
        <w:pStyle w:val="TextBodyIndent"/>
        <w:rPr/>
      </w:pPr>
      <w:r>
        <w:rPr>
          <w:szCs w:val="24"/>
        </w:rPr>
        <w:t>- нежилого помещения, расположенного по адресу: Орловская область, г. Орёл, пл. Мира, д. 3, пом. 148 (лот № 5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пл. Мира, д. 3, пом. 149 (лот № 6),</w:t>
      </w:r>
    </w:p>
    <w:p>
      <w:pPr>
        <w:pStyle w:val="TextBodyIndent"/>
        <w:rPr/>
      </w:pPr>
      <w:r>
        <w:rPr>
          <w:szCs w:val="24"/>
        </w:rPr>
        <w:t>- нежилого помещения, расположенного по адресу: Орловская область, г. Орёл, пл. Мира, д. 3, пом. 150 (лот № 7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пл. Мира, д. 3, пом. 151 (лот № 8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пл. Мира, д. 3, пом. 152 (лот № 9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ул. Комсомольская, д. 231, лит. А, пом. 91 (лот № 10),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, расположенного по адресу: Орловская область, г. Орёл, ул. Комсомольская, д. 308, лит. Д, пом. 8 (лот № 11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8:00Z</dcterms:created>
  <dc:creator>ip102</dc:creator>
  <dc:description/>
  <cp:keywords/>
  <dc:language>en-US</dc:language>
  <cp:lastModifiedBy>ip102</cp:lastModifiedBy>
  <dcterms:modified xsi:type="dcterms:W3CDTF">2016-12-13T10:49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14 декабря 2016 года открытый аукцион по продаже составляющих муниципальную казну, находящихся в муниципальной собственности объектов недвижимости:</dc:title>
</cp:coreProperties>
</file>