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взаимодействию со средствами массовой информации управления по взаимодействию со средствами массовой информации и аналитической рабо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хова Ирина Исм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1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8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 40, 200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, 199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0T08:17:00Z</dcterms:modified>
  <cp:revision>4</cp:revision>
  <dc:subject/>
  <dc:title/>
</cp:coreProperties>
</file>