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086" w:right="497" w:gutter="0" w:header="0" w:top="37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/>
        <w:rPr>
          <w:rFonts w:ascii="Arial" w:hAnsi="Arial" w:cs="Arial"/>
        </w:rPr>
      </w:pPr>
      <w:r>
        <w:rPr>
          <w:rStyle w:val="31"/>
          <w:rFonts w:cs="Arial" w:ascii="Arial" w:hAnsi="Arial"/>
          <w:color w:val="000000"/>
        </w:rPr>
        <w:t>Российская федерация</w:t>
      </w:r>
    </w:p>
    <w:p>
      <w:pPr>
        <w:pStyle w:val="33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3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4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>
          <w:rStyle w:val="32"/>
          <w:rFonts w:cs="Arial" w:ascii="Arial" w:hAnsi="Arial"/>
          <w:color w:val="000000"/>
          <w:sz w:val="24"/>
          <w:szCs w:val="24"/>
        </w:rPr>
        <w:t>27 января 2023</w:t>
        <w:tab/>
        <w:tab/>
        <w:tab/>
        <w:tab/>
        <w:tab/>
        <w:tab/>
        <w:tab/>
        <w:t xml:space="preserve"> № 294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Style w:val="32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2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Style w:val="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0.04.2006 № 149 «О создании Орловской городской межведомственной</w:t>
        <w:br/>
        <w:t>комиссии по признанию помещения жилым помещением, жилого</w:t>
        <w:br/>
        <w:t>помещения непригодным для проживания и многоквартирного</w:t>
        <w:br/>
        <w:t>дома аварийным и подлежащим сносу, или реконструкции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-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 - штатными мероприятиями в администрации города Орла, руководствуясь ст.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 к постановлению администрации города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21"/>
        <w:shd w:fill="auto" w:val="clear"/>
        <w:tabs>
          <w:tab w:val="clear" w:pos="720"/>
          <w:tab w:val="left" w:pos="911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1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  Ю.Н. Парахин</w:t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27 января 2023 № 294</w:t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</w:t>
        <w:br/>
        <w:t>к постановлению</w:t>
        <w:br/>
        <w:t>администрации города Орла</w:t>
        <w:br/>
        <w:t>от 10 апреля 2006 г. № 149</w:t>
      </w:r>
    </w:p>
    <w:p>
      <w:pPr>
        <w:pStyle w:val="21"/>
        <w:shd w:fill="auto" w:val="clear"/>
        <w:spacing w:lineRule="auto" w:line="240" w:before="0" w:after="0"/>
        <w:ind w:left="633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 Орловской межведомственной комиссии по признанию помещения</w:t>
        <w:br/>
        <w:t>жилым помещением, жилого помещения непригодным для проживания и</w:t>
        <w:br/>
        <w:t>многоквартирного дома аварийным и подлежащим сносу или реконструкции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городской межведомственной комиссии: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ичипоров В.Н. - исполняющий обязанности первого заместителя Мэра города Орла.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межведомственной комиссии: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овалова Г.Г. - заместитель начальника управления жилищно- коммунального хозяйства и транспорта администрации города Орла.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кретарь городской межведомственной комиссии: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инаева Л.Н. - главный специалист отдела эксплуатации капитального ремонта многоквартирных домов МКУ «Жилищное управление города Орла».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городской межведомственной комиссии: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залова Н.Е. - заместитель начальника МКУ «Жилищное управление г. Орла»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рачковская О.И. - начальник отдела расселения многоквартирных домов МКУ «Жилищное управление города Орла»;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довникова О.Л. - начальник жилищного отдела МКУ «Жилищное управление города Орла»;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латова О.А. - 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уцын Д.В. - инженер отдела по делам ГО и ЧС управления по безопасности администрации города Орла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шов П.В. - начальник отдела строительства и разрешительной документации управления градостроительства администрации города Орла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ргеечев А.С. - заместитель начальника управления градостроительства администрации города Орла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ухтеев Р.И. - начальник отдела муниципального жилищного контроля управления жилищно-коммунального хозяйства и транспорта администрации города Орла;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фанасова Ю.Н.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и Орловской области (по согласованию).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МКУ «Жилищное</w:t>
      </w:r>
    </w:p>
    <w:p>
      <w:pPr>
        <w:pStyle w:val="21"/>
        <w:shd w:fill="auto" w:val="clear"/>
        <w:tabs>
          <w:tab w:val="clear" w:pos="720"/>
          <w:tab w:val="left" w:pos="9046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е города Орла»                                                                                   Т.В. Решетова</w:t>
      </w:r>
    </w:p>
    <w:sectPr>
      <w:type w:val="continuous"/>
      <w:pgSz w:w="11906" w:h="16838"/>
      <w:pgMar w:left="1086" w:right="497" w:gutter="0" w:header="0" w:top="37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smallCaps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2">
    <w:name w:val="Заголовок №3_"/>
    <w:qFormat/>
    <w:rPr>
      <w:rFonts w:ascii="Lucida Sans Unicode" w:hAnsi="Lucida Sans Unicode" w:cs="Lucida Sans Unicode"/>
      <w:spacing w:val="-2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Consolas" w:hAnsi="Consolas" w:cs="Consolas"/>
      <w:i/>
      <w:iCs/>
      <w:sz w:val="9"/>
      <w:szCs w:val="9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Lucida Sans Unicode" w:hAnsi="Lucida Sans Unicode" w:cs="Lucida Sans Unicode"/>
      <w:color w:val="000000"/>
      <w:spacing w:val="-2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ascii="Consolas" w:hAnsi="Consolas" w:cs="Consolas"/>
      <w:i/>
      <w:iCs/>
      <w:color w:val="000000"/>
      <w:sz w:val="9"/>
      <w:szCs w:val="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5:00Z</dcterms:created>
  <dc:creator>blednova-el</dc:creator>
  <dc:description/>
  <cp:keywords/>
  <dc:language>en-US</dc:language>
  <cp:lastModifiedBy>Трахинина Жанна Викторовна</cp:lastModifiedBy>
  <dcterms:modified xsi:type="dcterms:W3CDTF">2023-02-02T06:55:00Z</dcterms:modified>
  <cp:revision>2</cp:revision>
  <dc:subject/>
  <dc:title/>
</cp:coreProperties>
</file>