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1701"/>
        <w:gridCol w:w="1559"/>
        <w:gridCol w:w="1701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16-05-13T05:31:00Z</dcterms:modified>
  <cp:revision>4</cp:revision>
  <dc:subject/>
  <dc:title>Сведения</dc:title>
</cp:coreProperties>
</file>