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4040700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04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года № 5388 «Об утверждении Плана размещения ярмарок на территории города Орла в 2021 - 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 внесении изменений в постановление администрации города Орла от 30.12.2020 № 5388 «Об утверждении Плана размещения ярмарок на территории города Орла в 2021 - 2022 годах», подготовленный и направленный для подготовки настоящего заключения отделом потребительского рынка финансово-экономического управления 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10" w:right="677" w:gutter="0" w:header="709" w:top="1139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и исполнения рекомендации органами местного самоуправления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с учетом необходимости обеспечения населения муниципального образования теми или иными товарами, а также в соответствии с полученной заявкой от организатора ООО «Группа Компаний ПРОМРЕСУРС» универсальной розничной ярмарки принято решение 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ах» и включить в План размещения ярмарок на территории город Орла универсальную розничную ярмарку «Хлебосольная ярмарка», расположенную по адресу: город Орел, ул. Металлургов, д. 17, корп. 1 с установленным режимом работы среда-воскресенье с 6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работано с целью соблюдения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, требований действующего законодательства и заявки организатора ООО «Группа Компаний ПРОМРЕСУРС» о включении универсальной розничной ярмарки «Хлебосольная ярмар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16 апреля 2021 года по 29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, Ассоциации сельхозтоваропроизводителей, предприятий пищеперерабатывающих производств и торговли «Орловской качество»,  Ассоциации Предпринимателей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 — 1 и участники ярмарочной торговли. Количество участников ярмарочной торговли определить невозможно, организатором заявлено 150 мест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о 2 положительных отзыв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 с предложением принять проект постановления администрации города Орла от 30.12.2020 № 5388 «Об утверждении Плана размещения ярмарок на территории города Орла в 2021 -  2022 годах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тун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/>
        <w:t>47 48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 управления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Орла                                                     А.М. Ашихми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управления                                  С.В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orel-adm.ru/ru/org/orv/otsenka-reguliruyushchego-vozdeystviya-proektov-npa/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3:00Z</dcterms:created>
  <dc:creator>MX</dc:creator>
  <dc:description/>
  <cp:keywords/>
  <dc:language>en-US</dc:language>
  <cp:lastModifiedBy>Константин Кудряшов</cp:lastModifiedBy>
  <cp:lastPrinted>2021-03-22T16:13:00Z</cp:lastPrinted>
  <dcterms:modified xsi:type="dcterms:W3CDTF">2021-05-06T08:43:00Z</dcterms:modified>
  <cp:revision>2</cp:revision>
  <dc:subject/>
  <dc:title>ЗАКЛЮЧЕНИЕ</dc:title>
</cp:coreProperties>
</file>