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62"/>
        <w:shd w:fill="auto" w:val="clear"/>
        <w:spacing w:lineRule="auto" w:line="240" w:before="0" w:after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07 апреля 2021 </w:t>
        <w:tab/>
        <w:tab/>
        <w:tab/>
        <w:tab/>
        <w:tab/>
        <w:tab/>
        <w:tab/>
        <w:tab/>
        <w:t>№ 1357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firstLine="52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 объектов (металлических гаражей), в районе дома № 5, по переулку Ягодный .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городе Орле</w:t>
      </w:r>
    </w:p>
    <w:p>
      <w:pPr>
        <w:pStyle w:val="62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tabs>
          <w:tab w:val="clear" w:pos="720"/>
          <w:tab w:val="left" w:pos="5122" w:leader="none"/>
          <w:tab w:val="left" w:pos="5669" w:leader="none"/>
        </w:tabs>
        <w:spacing w:lineRule="auto" w:line="240" w:before="0" w:after="0"/>
        <w:ind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в целях предупреждения угрозы террористической безопасности на территории города Орла, на основании Порядка выявления и демонтажа (переноса) самовольно установленных нестационарных объектов на территории города Орла, утвержденного постановлением администрации города Орла от 19.02.2015 № 493, протокола комиссии по решению вопросов о демонтаже (переносе) самовольно установленных нестационарных объектов на территории города Орла от 07.02.2020 № 18, </w:t>
      </w: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А.В. Москвичеков):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оизвести демонтаж (перенос) 3 (трех) самовольно установленных нестационарных объектов (металлических гаражей согласно приложению к настоящему постановлению), расположенных на земельном участке по адресу: город Орел, переулок Ягодный, в районе дома № 5, а также находящегося в них имущества (в случае наличия) в соответствии с действующим законодательством;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(А.В. Левковский) не позднее, чем за 10 рабочих дней до их осуществления;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ых (перенесенных) объектов и находящегося в нем имущества (в случае наличия) на специально отведенной территории в соответствии с действующим законодательством;</w:t>
      </w:r>
    </w:p>
    <w:p>
      <w:pPr>
        <w:pStyle w:val="62"/>
        <w:numPr>
          <w:ilvl w:val="1"/>
          <w:numId w:val="1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инансово-экономическому управлению администрации города Орла (И.Н. Краличев) профинансировать МКУ «Управление коммунальным хозяйством города Орла» на выполнение мероприятий, указанных в подпунктах 1.1, 1.3 и 1.4 настоящего постановления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</w:t>
      </w: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>г.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Орла в сети Интернет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62"/>
        <w:shd w:fill="auto" w:val="clear"/>
        <w:spacing w:lineRule="auto" w:line="240" w:before="0" w:after="0"/>
        <w:jc w:val="left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40" w:right="566" w:gutter="0" w:header="0" w:top="1780" w:footer="0" w:bottom="1446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ab/>
        <w:tab/>
        <w:tab/>
        <w:tab/>
        <w:tab/>
        <w:t xml:space="preserve">                     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2285" cy="839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851650" cy="839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66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851650" cy="839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66" w:right="449" w:gutter="0" w:header="0" w:top="688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420" w:after="5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6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3:00Z</dcterms:created>
  <dc:creator>blednova-el</dc:creator>
  <dc:description/>
  <cp:keywords/>
  <dc:language>en-US</dc:language>
  <cp:lastModifiedBy>Трахинина Жанна Викторовна</cp:lastModifiedBy>
  <dcterms:modified xsi:type="dcterms:W3CDTF">2021-04-14T14:44:00Z</dcterms:modified>
  <cp:revision>3</cp:revision>
  <dc:subject/>
  <dc:title/>
</cp:coreProperties>
</file>