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240"/>
        <w:rPr>
          <w:caps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suppressAutoHyphens w:val="true"/>
        <w:ind w:left="432" w:right="0" w:hanging="432"/>
        <w:rPr>
          <w:b w:val="false"/>
          <w:b w:val="false"/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Heading3"/>
        <w:suppressAutoHyphens w:val="true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7 ноября 2023 </w:t>
        <w:tab/>
        <w:tab/>
        <w:tab/>
        <w:tab/>
        <w:tab/>
        <w:tab/>
        <w:t>№ 60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4"/>
          <w:szCs w:val="4"/>
        </w:rPr>
      </w:pPr>
      <w:r>
        <w:rPr/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ConsPlusTitle"/>
        <w:bidi w:val="0"/>
        <w:jc w:val="center"/>
        <w:rPr>
          <w:szCs w:val="28"/>
        </w:rPr>
      </w:pPr>
      <w:r>
        <w:rPr>
          <w:b w:val="false"/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рганизаций в муниципальном образовании «Город Орёл» на 2024 - 2026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Орла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Орла от 28 октября 2013 года № 4849 «Об утверждении Порядка разработки, реализации и оценки эффективности муниципальных программ города Орла», в целях создания условий для успешной социализации и эффективной самореализации молодых граждан, развития потенциала молодежи и его использования в интересах социально-экономического развития города Орла, администрация города Орла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муниципальную </w:t>
      </w:r>
      <w:hyperlink r:id="rId6">
        <w:r>
          <w:rPr>
            <w:rStyle w:val="InternetLink"/>
          </w:rPr>
          <w:t>программу</w:t>
        </w:r>
      </w:hyperlink>
      <w:r>
        <w:rPr/>
        <w:t xml:space="preserve"> «Поддержка социально ориентированных некоммерческих организаций в муниципальном образовании «Город Орёл» на 2024 - 2026 годы»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>3. Контроль за исполнением настоящего постановления возложить на первого заместителя Мэра города Орла И.В. Проваленкову и заместителя Мэра города Орла А.В. Степано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52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left="552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552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bidi w:val="0"/>
        <w:ind w:left="5529" w:right="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3 № 6080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ЕКОММЕРЧЕСКИХ ОРГАНИЗАЦИЙ В МУНИЦИПАЛЬНОМ ОБРАЗОВАНИИ «ГОРОД ОРЁЛ» НА 2024 - 2026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рганизаций в муниципальном образовании «Город Орёл» </w:t>
        <w:br/>
        <w:t>на 2024 - 2026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84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социально ориентированных некоммерческих организаций в муниципальном образовании «Город Орёл» на 2024 - 2026 годы» </w:t>
              <w:br/>
              <w:t>(далее - Программа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рганизационной работе, молодёжной политике и связям с общественными организациями администрации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взаимодействию со средствами массовой информации и аналитической работ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оциально ориентированных некоммерческих организаций (далее – СОНКО), осуществляющих свою деятельность на территории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ОНКО, привлечение СОНКО к реализации муниципальной политики в социальной сфер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еализации проектов СОНКО, направленных на решение актуальных социальных пробл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онной, консультационной и координационной поддержки СОНК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оведённых консультаций, встреч и бесед с представителями СОНКО по вопросам разъяснения нормативных правовых актов в сфере деятельности СОНКО (единица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ОНКО, получивших финансовую поддержку (единица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циально значимых проектов СОНКО (единица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граждан, принявших участие в социально значимых мероприятиях, проводимых СОНКО (единица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размещенной информации о деятельности СОНКО на официальном сайте администрации города Орла (единица)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из бюджета города Орла – 3 300 000,00 рублей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0 000,00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100 000,00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300 000,00 рублей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из внебюджетных источников осуществляется при наличии средст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величение количества проведённых консультаций, встреч и бесед с представителями СОНКО по вопросам разъяснения нормативных правовых актов в сфере деятельности СОНКО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СОНКО, получивших финансовую поддержку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социально значимых проектов СОНКО, реализуемых на территории города Орла в рамках исполнения Программы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граждан, принявших участие в социально значимых мероприятиях, проводимых СОНКО на территории города Орла в рамках реализации Программы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количества размещенной информации о деятельности СОНКО на официальном сайте администрации города Орла.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I. Характеристика проблемы, решение которой осуществляется путем реализации Программы, включая анализ причин ее возникновения, целесообразность и необходимость ее решения программными методам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социально ориентированные некоммерческие организации» введено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и некоммерческими организациями признаются некоммерческие организации, созданные в организационно-правовых форма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</w:t>
        <w:br/>
        <w:t xml:space="preserve">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, религиозных организаций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 являются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ей города Орла ведется работа, направленная на поддержку социально ориентированных некоммерчески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 города Орла способны не только участвовать в решении проблем города, оказывать социальные услуги населению, но и выражать интересы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циально ориентированных некоммерческих организаций города Орла зависит от выстроенных взаимоотношений между администрацией и социально ориентированными некоммерческими организациями, ведущими свою уставную деятельность на территор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азвитии СОНКО города Орле имеется целый комплекс проблем, требующих безотлагательного решения, в том числе программными метод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КО, действующие на территории города Орла, имеют слабую материальную базу. Нет средств на приобретение литературы, компьютеров, программного обеспечения, расходных материалов, аренду помещ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ников многих СОНКО отсутствуют знания и навыки разработки социальных проектов, привлечения финансовых средств, составления заявок на получение бюджетных субсидий и гра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КО нуждаются в имущественной, финансовой, информационной, консультативной, образовательной поддержке со стороны органов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НКО является актуальной формой повышения эффективности преодоления социальных проблем в городе, их деятельность способствует решению важных социальных вопросов, созданию условий для развития человеческого капитала, повышению доступности предоставляемых гражданам социальных услуг, расширению благотворительной деятельности и добровольчества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олжения и расширения мероприятий по поддержке СОНКО с использованием программно-целевого метода имеет крайне высокую важность для города. Реализация данной Программы в 2024 - 2026 годах обеспечит качественную основу для модернизации социальной сферы города Орла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II. Основные цели и задачи Программы, характеризуемые критериями ее эффектив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поддержка и развитие СОНКО, осуществляющих свою деятельность на территор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ОНКО, привлечение СОНКО к реализации муниципальной политики в социальной сфер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еализации проектов СОНКО, направленных на решение актуальных социальных пробл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онной, консультационной и координационной поддержки СОНК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оздать постоянно действующую систему поддержки СОНКО, программная деятельность которых направлена на оказание социальной помощи различным группам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, позволяющими оценить ход реализации Программы,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8"/>
          <w:szCs w:val="28"/>
        </w:rPr>
        <w:t>. Увеличение количества проводимых консультаций, встреч и бесед с представителями СОНКО по вопросам разъяснения нормативных правовых актов в сфере деятельности СОНК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СОНКО, получивших финансовую поддерж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социально значимых проектов СОНКО, реализуемых на территории города Орла в рамках исполнения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количества граждан, принявших участие в социально значимых мероприятиях, проводимых СОНКО на территории города Орла в рамках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количества размещенной информации о деятельности СОНКО на официальном сайте администрации города Орла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III. Перечень мероприяти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новных мероприятий Программы определен, исходя из необходимости достижения ее целей и задач, и сгруппирован по направлениям. Состав мероприятий может корректироваться по мере решения задач Программы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ограмма и включенные в нее мероприятия представляют в совокупности комплекс взаимосвязанных мер, направленных на всестороннюю поддержку СОНКО, действующих на территории города Орла, обеспечивающую стратегию их развития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IV. Обоснование ресурсного обеспечения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4 - 2026 годах составляет 3 300 000,00 рубл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00 000,00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 100 000,00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 300 000,00 рублей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могут корректироваться в течение финансового года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V. Механизм реализации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 - администрацией города Орла в лице управления по организационной работе, молодёжной политики и связям с общественными организациями администрации города Орла, которое выполняет следующие фун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формирует предложения о внесении изменений в Программу и несет ответственность за ее реализацию, конечные результаты, целевое и эффективное использование финансовых средств, выделяемых на выполнение мероприятий Программы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й также несут ответственность за некачественное и несвоевременное их выполнение, нецелевое и нерациональное использование финансовых средств, предусмотренных муниципальной программой, несвоевременное информирование ответственного исполнителя о проведенной работе и ее результатах, совместно с ответственным исполнителем обеспечивают решение задач, заявленных в Программе, в пределах своей компетенции и в рамках поставленных перед ними задач участвуют в реализации программных мероприятий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8"/>
          <w:szCs w:val="28"/>
        </w:rPr>
        <w:t>VI. Организация управления реализацией Программы и контроль за ходом ее выполн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ся управлением по организационной работе, молодёжной политике и связям с общественными организациями администрации города Орла, начальник которого несет ответственность за реализацию Программы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VII. Оценка социально-экономической эффективности реализации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роводимых консультаций, встреч и бесед с представителями СОНКО по вопросам разъяснения нормативных правовых актов в сфере деятельности СОНК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СОНКО, получивших финансовую поддерж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социально значимых проектов СОНКО реализуемых на территории города Орла в рамках исполнения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количества граждан, принявших участие в социально значимых мероприятиях, проводимых СОНКО на территории города Орла в рамках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количества размещенной информации о деятельности СОНКО на официальном сайте администрац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быть досрочно прекращена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го финансирования реализации отдельных мероприяти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результатов выполнения Программы плановым индикативным показателя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Ф и нормативных правовых актов Орловской области о поддержке социально ориентированных некоммерчески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реализации Программы указаны в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eastAsia="Calibri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</w:t>
      </w:r>
      <w:r>
        <w:rPr>
          <w:rFonts w:eastAsia="Calibri"/>
          <w:szCs w:val="28"/>
          <w:lang w:eastAsia="ar-SA"/>
        </w:rPr>
        <w:t xml:space="preserve">Начальник управления  </w:t>
      </w:r>
    </w:p>
    <w:p>
      <w:pPr>
        <w:pStyle w:val="Normal"/>
        <w:suppressAutoHyphens w:val="true"/>
        <w:spacing w:lineRule="atLeast" w:line="100"/>
        <w:rPr>
          <w:rFonts w:eastAsia="Calibri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rFonts w:eastAsia="Calibri"/>
          <w:szCs w:val="28"/>
          <w:lang w:eastAsia="ar-SA"/>
        </w:rPr>
        <w:t xml:space="preserve">по организационной работе, молодежной политике </w:t>
      </w:r>
    </w:p>
    <w:p>
      <w:pPr>
        <w:pStyle w:val="Normal"/>
        <w:suppressAutoHyphens w:val="true"/>
        <w:spacing w:lineRule="atLeast" w:line="100"/>
        <w:rPr>
          <w:rFonts w:eastAsia="Calibri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</w:t>
      </w:r>
      <w:r>
        <w:rPr>
          <w:rFonts w:eastAsia="Calibri"/>
          <w:szCs w:val="28"/>
          <w:lang w:eastAsia="ar-SA"/>
        </w:rPr>
        <w:t xml:space="preserve">и связям с общественными организациями </w:t>
      </w:r>
    </w:p>
    <w:p>
      <w:pPr>
        <w:sectPr>
          <w:type w:val="nextPage"/>
          <w:pgSz w:w="11906" w:h="16838"/>
          <w:pgMar w:left="1418" w:right="848" w:gutter="0" w:header="0" w:top="709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spacing w:lineRule="atLeast" w:line="10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Cs w:val="28"/>
          <w:lang w:eastAsia="ar-SA"/>
        </w:rPr>
        <w:t xml:space="preserve">                   </w:t>
      </w:r>
      <w:r>
        <w:rPr>
          <w:rFonts w:eastAsia="Calibri"/>
          <w:szCs w:val="28"/>
          <w:lang w:eastAsia="ar-SA"/>
        </w:rPr>
        <w:t>администрации города Орла                                   О.Ю.Тарарыченкова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рёл» на 2024 - 2026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bookmarkStart w:id="1" w:name="P170"/>
      <w:bookmarkEnd w:id="1"/>
      <w:r>
        <w:rPr>
          <w:sz w:val="28"/>
          <w:szCs w:val="28"/>
        </w:rPr>
        <w:t>МЕРОПРИЯТИЯ И ПРОГНОЗИРУЕМЫЕ ОБЪЕМЫ ФИНАНСИРОВАНИЯ СОЦИАЛЬН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 В ГОРОДЕ ОРЛ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79"/>
        <w:gridCol w:w="1418"/>
        <w:gridCol w:w="2551"/>
        <w:gridCol w:w="1559"/>
        <w:gridCol w:w="1560"/>
        <w:gridCol w:w="1417"/>
        <w:gridCol w:w="348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(тысяч рублей) муниципальный бюджет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-19" w:right="0" w:firstLine="1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0" w:firstLine="161"/>
              <w:jc w:val="center"/>
              <w:rPr>
                <w:sz w:val="24"/>
              </w:rPr>
            </w:pPr>
            <w:r>
              <w:rPr>
                <w:sz w:val="24"/>
              </w:rPr>
              <w:t>Поддержка и развитие социально ориентированных некоммерческих организаций (далее - СОНКО), осуществляющих свою деятельность на территории города Орла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вития СОНКО, привлечение СОНКО к реализации муниципальной политики в социальной сфер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рядка ведения и обновления реестра СОНКО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и учёт данных о СОНКО, зарегистрированных на территории города Орл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встреч и бесед с представителями СОНКО по вопросам разъяснения нормативных правовых актов в сфере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юридической грамотности 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еханизмов финансовой, имущественной, консультационной поддержки СОНК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НКО имущественной поддержки на условиях безвозмездного пользования не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имущества и землепользования администрации города Ор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СОНКО для ведения свое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НКО при подготовке проектов/программ для получения социальных 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в написании заявок на получение грантовой поддержки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ОНКО из бюджета города Ор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овлечение СОНКО в решение социально значимых проблем в городе Орле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истемы информационной поддержки и популяризации деятельности СОНК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социально значимых мероприятий на территор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взаимодействию со средствами массовой информации и анали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ринявших участие в социально значим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и на официальном сайте администрации города Орла в сети Интернет информационных материалов о деятельности, реализуемых проектах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взаимодействию со средствами массовой информации и анали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СОНК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улярных встреч представителей СОНКО с руководителями органов местного самоуправления по соответствующим направления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взаимодействию со средствами массовой информации и анали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есных форм взаимодействия между муниципалитетом и СОНК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8" w:footer="0" w:bottom="1418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рёл»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2024 - 2026 годы 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«ПОДДЕРЖКА СОЦИАЛЬНО ОРИЕНТИРОВАННЫХ НЕКОММЕРЧЕСКИХ ОРГАНИЗАЦИЙ В МУНИЦИПАЛЬНОМ ОБРАЗОВАНИИ «ГОРОД ОРЁЛ» НА 2024 - 2026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90"/>
        <w:gridCol w:w="1276"/>
        <w:gridCol w:w="1417"/>
        <w:gridCol w:w="1134"/>
        <w:gridCol w:w="1276"/>
        <w:gridCol w:w="12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" w:firstLine="1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эффективност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2023 год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-234" w:right="-62" w:first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0" w:right="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8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консультаций, встреч и бесед с представителями СОНКО по вопросам разъяснения нормативных правовых актов в сфере деятельности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ОНКО, получивших финансовую поддерж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оциально значимых проектов СОНКО, реализуемых на территории города Орла в рамках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, принявших участие в социально значимых мероприятиях, проводимых СОНКО на территории города Орла в рамках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ой информации о деятельности СОНКО на официальном сайте администрац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C023EBA6545CD381A2941109F26035FEEB59A6E699E93A354F4E97B5F11F80BBD25134F4870A9F92042C0EB951397617AF2F5C26684ABs8i2J" TargetMode="External"/><Relationship Id="rId3" Type="http://schemas.openxmlformats.org/officeDocument/2006/relationships/hyperlink" Target="consultantplus://offline/ref=E753AB266185A25EFBBF56E9E765EFB6D3624BBBAA66A288EEDC73C94F83F31694EB1699ED444A5646247393175B4B42B26781F0850B2BA3T644I" TargetMode="External"/><Relationship Id="rId4" Type="http://schemas.openxmlformats.org/officeDocument/2006/relationships/hyperlink" Target="consultantplus://offline/ref=E753AB266185A25EFBBF48E4F109B0B9D06C11B6A360AAD6B6832894188AF941D3A44FC9A9104451493127CB4D0C4642TB48I" TargetMode="External"/><Relationship Id="rId5" Type="http://schemas.openxmlformats.org/officeDocument/2006/relationships/hyperlink" Target="consultantplus://offline/ref=E753AB266185A25EFBBF48E4F109B0B9D06C11B6A260A9DBB7832894188AF941D3A44FC9A9104451493127CB4D0C4642TB48I" TargetMode="External"/><Relationship Id="rId6" Type="http://schemas.openxmlformats.org/officeDocument/2006/relationships/hyperlink" Target="consultantplus://offline/ref=8882E000CB3EDB9FCB2F68B5F04997A6F0E4A933BA42E0BF14F93D42DC5B6D42338089102C3CF4DC13C199AAB2A3D516D78F3FBB93EF42B7C131E1KC4FH" TargetMode="External"/><Relationship Id="rId7" Type="http://schemas.openxmlformats.org/officeDocument/2006/relationships/hyperlink" Target="consultantplus://offline/ref=282C023EBA6545CD381A2941109F26035AE8B798686D9E93A354F4E97B5F11F819BD7D1F4F4D6CA0FB351491ADsCi1J" TargetMode="External"/><Relationship Id="rId8" Type="http://schemas.openxmlformats.org/officeDocument/2006/relationships/hyperlink" Target="consultantplus://offline/ref=282C023EBA6545CD381A2941109F260358E6B5996B6F9E93A354F4E97B5F11F819BD7D1F4F4D6CA0FB351491ADsCi1J" TargetMode="External"/><Relationship Id="rId9" Type="http://schemas.openxmlformats.org/officeDocument/2006/relationships/hyperlink" Target="consultantplus://offline/ref=282C023EBA6545CD381A2941109F260358E6B5996B6F9E93A354F4E97B5F11F80BBD25134C4F79F5A86F439CAFC60096657AF1F7DEs6i5J" TargetMode="External"/><Relationship Id="rId10" Type="http://schemas.openxmlformats.org/officeDocument/2006/relationships/hyperlink" Target="consultantplus://offline/ref=282C023EBA6545CD381A2941109F260358E6B5996B6F9E93A354F4E97B5F11F819BD7D1F4F4D6CA0FB351491ADsCi1J" TargetMode="External"/><Relationship Id="rId11" Type="http://schemas.openxmlformats.org/officeDocument/2006/relationships/hyperlink" Target="consultantplus://offline/ref=282C023EBA6545CD381A2941109F26035FEEB49A656B9E93A354F4E97B5F11F80BBD251A4E4F79F5A86F439CAFC60096657AF1F7DEs6i5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Администрация г.Орла</dc:creator>
  <dc:description/>
  <dc:language>en-US</dc:language>
  <cp:lastModifiedBy>Бледнова Евгения Леонидовна</cp:lastModifiedBy>
  <cp:lastPrinted>2023-10-10T15:14:00Z</cp:lastPrinted>
  <dcterms:modified xsi:type="dcterms:W3CDTF">2023-11-21T08:44:00Z</dcterms:modified>
  <cp:revision>2</cp:revision>
  <dc:subject/>
  <dc:title> </dc:title>
</cp:coreProperties>
</file>