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реестра и контроля земель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гин Геннад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84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33207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