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1 сентября 2015 г. № 4192    «О размещении нестационарных объектов на территории муниципального образования город Орел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декабрь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раткое описание предлагаемого способа регулирования:</w:t>
      </w:r>
      <w:r>
        <w:rPr/>
        <w:t xml:space="preserve"> </w:t>
      </w:r>
      <w:r>
        <w:rPr>
          <w:sz w:val="28"/>
          <w:szCs w:val="28"/>
        </w:rPr>
        <w:t>руководствуясь нормами действующего законодательства, федеральными законами от 6 октября 2003 г. № 131-ФЗ «Об общих принципах организации местного самоуправления в Российской Федерации», от 28 декабря 2009 г.   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администрацией города вносятся изменения в порядок размещения нестационарных торговых объектов: передвижных объ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 xml:space="preserve"> Контактная информация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поддержка хозяйствующих субъектов, оказывающих населению развлекательные услуги, получение дополнительного дохода в бюджет города Ор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использование мест для размещения нестационарных торговых объектов для оказания развлекательных услуг без правоустанавливающи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более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в администрацию города Орла поступили обращения хозяйствующих субъектов, оказывающих населению развлекательные услуги, с просьбой рассмотреть возможность размещать их на основа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права на размещение нестационарных торговых объектов и объектов по оказанию услуг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Орел», необходимость упорядочения размещения НТО по оказанию развлекательных услуг на улицах города и территории пар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>
          <w:trHeight w:val="78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кафе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кафе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3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млн. руб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11» декабря 2023 г.; окончание: «24» декаб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__,  учтено частично: 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1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12-11T13:04:00Z</cp:lastPrinted>
  <dcterms:modified xsi:type="dcterms:W3CDTF">2023-12-11T10:05:00Z</dcterms:modified>
  <cp:revision>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