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right="0" w:hanging="72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688289952" r:id="rId2"/>
        </w:object>
      </w:r>
    </w:p>
    <w:p>
      <w:pPr>
        <w:pStyle w:val="Heading3"/>
        <w:spacing w:before="60" w:after="0"/>
        <w:ind w:left="720" w:right="0" w:hanging="720"/>
        <w:jc w:val="center"/>
        <w:rPr>
          <w:b w:val="false"/>
          <w:b w:val="false"/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right="0" w:hanging="1152"/>
        <w:rPr>
          <w:rFonts w:ascii="Times New Roman" w:hAnsi="Times New Roman" w:cs="Times New Roman"/>
          <w:b w:val="false"/>
          <w:b w:val="false"/>
          <w:sz w:val="42"/>
          <w:szCs w:val="42"/>
        </w:rPr>
      </w:pPr>
      <w:r>
        <w:rPr>
          <w:b w:val="false"/>
          <w:sz w:val="24"/>
        </w:rPr>
        <w:t>ОРЛОВСКАЯ ОБЛАСТЬ</w:t>
      </w:r>
    </w:p>
    <w:p>
      <w:pPr>
        <w:pStyle w:val="Heading1"/>
        <w:spacing w:before="0" w:after="0"/>
        <w:ind w:left="432" w:right="0" w:hanging="432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z w:val="42"/>
          <w:szCs w:val="42"/>
        </w:rPr>
        <w:t>Администрация города Орла</w:t>
      </w:r>
    </w:p>
    <w:p>
      <w:pPr>
        <w:pStyle w:val="Heading1"/>
        <w:spacing w:before="0" w:after="0"/>
        <w:ind w:left="0" w:right="0" w:firstLine="708"/>
        <w:jc w:val="center"/>
        <w:rPr>
          <w:sz w:val="10"/>
          <w:szCs w:val="1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>ФИНАНСОВО-ЭКОНОМИЧЕСКОЕ УПРАВЛЕ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0" w:right="-57" w:hanging="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172200" cy="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85.95pt,13.4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</w:rPr>
        <w:t>302000 Россия, Орловская область, город Орел, Пролетарская гора, д.1                                                телефон (4862) 76-38-93</w:t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7.03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120" w:after="0"/>
        <w:ind w:left="0"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 «О порядке предоставления субсидий субъектам малого и среднего предпринимательства в целях возмещения части затрат, связанных с обучением персонала»</w:t>
      </w:r>
    </w:p>
    <w:p>
      <w:pPr>
        <w:pStyle w:val="Style17"/>
        <w:bidi w:val="0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постановлением администрации города Орла от 04.12.2014 года №4776 «Об утверждении Порядка проведения оценки регулирующего воздействия проектов нормативных правовых администрации города Орла и экспертизы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 предпринимательской и инвестиционной деятельности» (далее – Порядок), рассмотрело проект постановления администрации города Орла «О порядке предоставления субсидий субъектам малого и среднего предпринимательства в целях возмещения части затрат, связанных с обучением персонала» (далее – проект постановления), подготовленный финансово-экономическим управлением администрации города Орла (далее – разработчик), и сообщает следующее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ей комитета по экономической политике и развитию предпринимательства Орловского городского Совета народных депутатов в 2016 году в ведомственную целевую программу «Развитие и поддержка малого и среднего предпринимательства в городе Орле на 2016-2018 годы» (утв. постановлением администрации города Орла от 31.08.2015 №3903) дополнительно внесено мероприятие 6.7 «Субсидирование части затрат субъектов малого и среднего предпринимательства, связанных с обучением персонала» с финансированием в 2017 году – 55,0 тыс. руб., в 2018 – 75,0 тыс. руб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субсидий субъектам малого и среднего предпринимательства в целях возмещения части затрат, связанных с обучением персонала разработано в соответствии с требованиями постановления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 Предоставление субсидии предполагается в размере 90 процентов произведенных заявителем целевых расходов, но не более 11000 рублей. 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аправлен разработчиком для подготовки настоящего заключения впервые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рассмотрения проекта постановления, сводного отчета и свода поступивших предложений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8.02.2017 г. по 14.03.2017 г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  воздействия»:              http://www.orel-adm.ru/index.php?option</w:t>
      </w:r>
    </w:p>
    <w:p>
      <w:pPr>
        <w:pStyle w:val="Style17"/>
        <w:bidi w:val="0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=com_k2&amp;view=item&amp;id=7434:otsenka-reguliruyuschego-vozdeystviya-proektov-npa&amp;Itemid=159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, членов Координационного совета по развитию малого и среднего предпринимательства в городе Орле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результаты публичных консультаций:</w:t>
      </w:r>
      <w:r>
        <w:rPr>
          <w:sz w:val="28"/>
          <w:szCs w:val="28"/>
        </w:rPr>
        <w:t xml:space="preserve"> в ходе проведения публичных консультаций  от 3 участников публичных консультаций поступило 5 предложений и замечаний к проекту решения, 2 из которых учтены полностью, 3 отклонены разработчиком проекта нормативно-правового акта по объективным причинам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замечаниям Аппарата Уполномоченного по защите прав предпринимателей в Орловской области в проекте постановления устранены избыточные требования к субъектам предпринимательской деятельности в части необходимости заверки копий документов печатью – добавлена формулировка «при наличии».</w:t>
      </w:r>
    </w:p>
    <w:p>
      <w:pPr>
        <w:pStyle w:val="Style17"/>
        <w:bidi w:val="0"/>
        <w:spacing w:lineRule="auto" w:line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</w:t>
        <w:br/>
        <w:t xml:space="preserve">постановления с учетом информации, представленной 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 А.В. Митасов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Г. Топче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 29 3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12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TextBody"/>
        <w:spacing w:lineRule="auto" w:line="312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TextBody"/>
        <w:spacing w:lineRule="auto" w:line="312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Malgun Gothic"/>
          <w:b w:val="false"/>
          <w:sz w:val="28"/>
          <w:szCs w:val="28"/>
        </w:rPr>
        <w:t>Начальник отдела эконом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</w:t>
        <w:tab/>
      </w:r>
      <w:r>
        <w:rPr/>
        <w:tab/>
        <w:tab/>
        <w:tab/>
      </w:r>
      <w:r>
        <w:rPr>
          <w:rFonts w:eastAsia="Malgun Gothic"/>
          <w:sz w:val="28"/>
          <w:szCs w:val="28"/>
        </w:rPr>
        <w:t>___________И.Г. Топчевская</w:t>
      </w:r>
    </w:p>
    <w:sectPr>
      <w:type w:val="nextPage"/>
      <w:pgSz w:w="11906" w:h="16838"/>
      <w:pgMar w:left="1710" w:right="677" w:gutter="0" w:header="0" w:top="851" w:footer="0" w:bottom="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right="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basedOn w:val="1"/>
    <w:qFormat/>
    <w:rPr>
      <w:rFonts w:eastAsia="Calibri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MX</dc:creator>
  <dc:description/>
  <dc:language>en-US</dc:language>
  <cp:lastModifiedBy>MX</cp:lastModifiedBy>
  <cp:lastPrinted>2017-03-01T12:23:00Z</cp:lastPrinted>
  <dcterms:modified xsi:type="dcterms:W3CDTF">2017-03-17T12:08:00Z</dcterms:modified>
  <cp:revision>6</cp:revision>
  <dc:subject/>
  <dc:title>ЗАКЛЮЧЕНИЕ</dc:title>
</cp:coreProperties>
</file>