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«__»__________ __г. № _____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spacing w:before="0" w:after="0"/>
        <w:ind w:left="4956" w:firstLine="709"/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 сентября 2015 г. № 4192</w:t>
      </w:r>
    </w:p>
    <w:p>
      <w:pPr>
        <w:pStyle w:val="Normal"/>
        <w:jc w:val="center"/>
        <w:rPr/>
      </w:pPr>
      <w:r>
        <w:rPr>
          <w:sz w:val="22"/>
          <w:szCs w:val="22"/>
        </w:rPr>
        <w:t>Договор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размещения    объектов праздничной торгов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говор присоединен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Орел                          </w:t>
        <w:tab/>
        <w:t xml:space="preserve">                                                                                           «___» __________ ___ 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уполномоченного органа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Сторона 1», в лице ____________________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 должность, ФИО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,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указываются реквизиты акта, на основании которого действует руководитель уполномоченного орга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города Орла от 21 сентября 2015  года № 4192 «О размещении нестационарных объектов на территории муниципального образования «Город Орёл»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полное наименование хозяйствующего субъекта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егося первым откликнувшимся лицом по  заключению договора  по объекту №   _______ извещения   </w:t>
      </w:r>
      <w:r>
        <w:rPr>
          <w:sz w:val="22"/>
          <w:szCs w:val="22"/>
          <w:lang w:eastAsia="ru-RU"/>
        </w:rPr>
        <w:t xml:space="preserve"> об организации праздничной торговли</w:t>
      </w:r>
      <w:r>
        <w:rPr>
          <w:sz w:val="22"/>
          <w:szCs w:val="22"/>
        </w:rPr>
        <w:t xml:space="preserve"> от «____» __________ ______ г.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ый в дальнейшем «Сторона 2», в лице  _________________________________________________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указываются реквизиты акта, на основании которого действует лицо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а при совместном упоминании далее по тексту именуемые «Стороны», заключили настоящий договор (далее -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eastAsia="Microsoft YaHei"/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В соответствии с журналом регистрации заявок на заключение договора на право размещения нестационарных торговых объектов праздничной торговли   </w:t>
      </w:r>
      <w:r>
        <w:rPr>
          <w:sz w:val="22"/>
          <w:szCs w:val="22"/>
          <w:lang w:eastAsia="ru-RU"/>
        </w:rPr>
        <w:t xml:space="preserve"> при проведении культурно-массовых и иных мероприятий на территории муниципального образования "Город Орел", заключаемого на </w:t>
      </w:r>
      <w:r>
        <w:rPr>
          <w:sz w:val="22"/>
          <w:szCs w:val="22"/>
        </w:rPr>
        <w:t xml:space="preserve">  основании извещения </w:t>
      </w:r>
      <w:r>
        <w:rPr>
          <w:sz w:val="22"/>
          <w:szCs w:val="22"/>
          <w:lang w:eastAsia="ru-RU"/>
        </w:rPr>
        <w:t xml:space="preserve"> об организации праздничной торговли - публичной оферты </w:t>
      </w:r>
      <w:r>
        <w:rPr>
          <w:sz w:val="22"/>
          <w:szCs w:val="22"/>
        </w:rPr>
        <w:t xml:space="preserve">Сторона 1 предоставляет Стороне </w:t>
      </w:r>
      <w:r>
        <w:rPr>
          <w:sz w:val="22"/>
          <w:szCs w:val="22"/>
          <w:lang w:eastAsia="ru-RU"/>
        </w:rPr>
        <w:t>право на размещение объекта праздничной торговли место № ________,</w:t>
      </w:r>
      <w:r>
        <w:rPr>
          <w:sz w:val="22"/>
          <w:szCs w:val="22"/>
        </w:rPr>
        <w:t xml:space="preserve">площадью _____ кв.м. </w:t>
      </w:r>
      <w:r>
        <w:rPr>
          <w:sz w:val="22"/>
          <w:szCs w:val="22"/>
          <w:lang w:eastAsia="ru-RU"/>
        </w:rPr>
        <w:t>с адресными ориентирами: г. Орел,____________________________________________________________________________ для осуществления деятельности 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Приложение № 1 к настоящему договору (Приложение № 1 не приводится)), а Сторона 2 принимает в  пользование место для размещения нестационарного объекта праздничной торговли.</w:t>
      </w:r>
    </w:p>
    <w:p>
      <w:pPr>
        <w:pStyle w:val="Normal"/>
        <w:keepNext w:val="false"/>
        <w:numPr>
          <w:ilvl w:val="1"/>
          <w:numId w:val="1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Лицо, осуществляющее   праздничную   торговлю,    обязуетс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выполнять нижеизложенные услови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блюдать установленные правила торговли, санитарные нормы и правила, правила пожарной безопасности, ассортимент реализуемой продукции, не допускать реализацию напитков в стеклянной тар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спользовать для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 оформлении объекта использовать фирменную стиль ( символику, логотип) при  принятии такого решения организатором праздничных мероприят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2. Уполномоченный орган обязуется предоставить хозяйствующему субъекту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3. Уполномоченный орган  имеет право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пределять конкретное место (места) на землях общего пользования для осуществления праздничной торговл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и иных культурно-массовых мероприяти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4. Настоящий договор действует на "___" _____________ 20__ г.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квизиты Сторон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3973"/>
        <w:gridCol w:w="4200"/>
      </w:tblGrid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ы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95"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1</w:t>
            </w:r>
          </w:p>
          <w:p>
            <w:pPr>
              <w:pStyle w:val="Normal"/>
              <w:suppressAutoHyphens w:val="false"/>
              <w:ind w:left="695" w:right="-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уполномоченный орган)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2</w:t>
            </w:r>
          </w:p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р. адрес (адрес места нахождения)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кт. адрес (почтовый адрес)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 адрес филиала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лефакс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Н / КПП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ПО, ОКВЭД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/с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ан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р/счет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Н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center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писи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uppressAutoHyphens w:val="false"/>
              <w:ind w:left="695"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1</w:t>
            </w:r>
          </w:p>
          <w:p>
            <w:pPr>
              <w:pStyle w:val="Normal"/>
              <w:suppressAutoHyphens w:val="false"/>
              <w:ind w:left="695" w:right="-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уполномоченный орган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2</w:t>
            </w:r>
          </w:p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_______________________________                  _______________________________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"___" ___________ 20___ г.                         "___" ___________ 20___ г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900" w:right="386" w:gutter="0" w:header="0" w:top="455" w:footer="0" w:bottom="2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2:00Z</dcterms:created>
  <dc:creator>punsh</dc:creator>
  <dc:description/>
  <cp:keywords/>
  <dc:language>en-US</dc:language>
  <cp:lastModifiedBy>Ашихмина АМ</cp:lastModifiedBy>
  <cp:lastPrinted>2020-07-23T11:59:00Z</cp:lastPrinted>
  <dcterms:modified xsi:type="dcterms:W3CDTF">2020-08-17T14:07:00Z</dcterms:modified>
  <cp:revision>5</cp:revision>
  <dc:subject/>
  <dc:title>Договор № ____</dc:title>
</cp:coreProperties>
</file>