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БУ ДО «Городской спортивно-оздоровительный центр» и членов его семьи за период с 1 января по 31 декабря 2017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зликин Дмит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19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        X-Trail 2.0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139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5-11T14:32:00Z</dcterms:modified>
  <cp:revision>23</cp:revision>
  <dc:subject/>
  <dc:title>Сведения</dc:title>
</cp:coreProperties>
</file>