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ДОГОВОР N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-продаж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63" w:leader="none"/>
        </w:tabs>
        <w:ind w:left="0" w:hanging="0"/>
        <w:jc w:val="both"/>
        <w:rPr/>
      </w:pPr>
      <w:r>
        <w:rPr>
          <w:sz w:val="24"/>
        </w:rPr>
        <w:t>город Орёл</w:t>
        <w:tab/>
        <w:t>“____”___________2021 г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851"/>
        <w:jc w:val="both"/>
        <w:rPr/>
      </w:pPr>
      <w:r>
        <w:rPr>
          <w:b/>
          <w:sz w:val="24"/>
        </w:rPr>
        <w:t>Управление муниципального имущества и землепользования администрации города Орла</w:t>
      </w:r>
      <w:r>
        <w:rPr>
          <w:sz w:val="24"/>
        </w:rPr>
        <w:t xml:space="preserve">, внесено в Единый государственный реестр юридических лиц Инспекцией Министерства Российской Федерации по налогам и сборам по Советскому району </w:t>
      </w:r>
      <w:r>
        <w:rPr>
          <w:sz w:val="24"/>
        </w:rPr>
        <w:br w:type="textWrapping" w:clear="all"/>
      </w:r>
      <w:r>
        <w:rPr>
          <w:sz w:val="24"/>
        </w:rPr>
        <w:t xml:space="preserve">г. Орла 11 октября 2002 г. за основным государственным регистрационным номером 1025700826502, именуемое в дальнейшем “Продавец”, в лице начальника Решетовой </w:t>
      </w:r>
      <w:r>
        <w:rPr>
          <w:sz w:val="24"/>
        </w:rPr>
        <w:br w:type="textWrapping" w:clear="all"/>
      </w:r>
      <w:r>
        <w:rPr>
          <w:sz w:val="24"/>
        </w:rPr>
        <w:t>Татьяны Владимировны, действующего на основании Положения об Управлении муниципального имущества и землепользования администрации города Орла, утверждённого постановлением администрации города Орла № 5092/1 от 02.12.2019, зарегистрированного МРИ ФНС № 9 по Орловской области рег. № 2205700004728</w:t>
        <w:br/>
        <w:t>от 17.01.2020, с одной стороны, и</w:t>
      </w:r>
    </w:p>
    <w:p>
      <w:pPr>
        <w:pStyle w:val="TextBodyIndent"/>
        <w:ind w:left="0" w:firstLine="851"/>
        <w:jc w:val="both"/>
        <w:rPr>
          <w:sz w:val="24"/>
        </w:rPr>
      </w:pPr>
      <w:r>
        <w:rPr>
          <w:b/>
          <w:sz w:val="24"/>
        </w:rPr>
        <w:t xml:space="preserve">Покупатель, </w:t>
      </w:r>
      <w:r>
        <w:rPr>
          <w:sz w:val="24"/>
        </w:rPr>
        <w:t>реквизиты Покупателя,</w:t>
      </w:r>
      <w:r>
        <w:rPr>
          <w:b/>
          <w:sz w:val="24"/>
        </w:rPr>
        <w:t xml:space="preserve"> </w:t>
      </w:r>
      <w:r>
        <w:rPr>
          <w:sz w:val="24"/>
        </w:rPr>
        <w:t>именуемый в дальнейшем «Покупатель», с другой стороны</w:t>
      </w:r>
      <w:r>
        <w:rPr>
          <w:b/>
          <w:sz w:val="24"/>
        </w:rPr>
        <w:t>,</w:t>
      </w:r>
      <w:r>
        <w:rPr>
          <w:sz w:val="24"/>
        </w:rPr>
        <w:t xml:space="preserve"> заключили настоящий договор о нижеследующем:</w:t>
      </w:r>
    </w:p>
    <w:p>
      <w:pPr>
        <w:pStyle w:val="TextBodyIndent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.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firstLine="851"/>
        <w:jc w:val="both"/>
        <w:rPr/>
      </w:pPr>
      <w:r>
        <w:rPr>
          <w:sz w:val="24"/>
        </w:rPr>
        <w:t xml:space="preserve">1.1. В соответствии с Федеральным Законом от 21 декабря 2001 года № 178-ФЗ </w:t>
      </w:r>
      <w:r>
        <w:rPr>
          <w:sz w:val="24"/>
        </w:rPr>
        <w:br w:type="textWrapping" w:clear="all"/>
      </w:r>
      <w:r>
        <w:rPr>
          <w:sz w:val="24"/>
        </w:rPr>
        <w:t xml:space="preserve">«О приватизации государственного и муниципального имущества» на основании Прогнозного плана (программы) приватизации муниципального имущества города Орла </w:t>
      </w:r>
      <w:r>
        <w:rPr>
          <w:sz w:val="24"/>
        </w:rPr>
        <w:br w:type="textWrapping" w:clear="all"/>
      </w:r>
      <w:r>
        <w:rPr>
          <w:sz w:val="24"/>
        </w:rPr>
        <w:t>на 2021 год, утверждённого решением Орловского городского Совета народных депутатов № 4/0048 от 26.11.2020 года, распоряжения Управления муниципального имущества и землепользования Администрации города Орла от ______ № ___, протокола о результатах аукциона от _______ года и признании участника аукциона победителем Продавец продаёт, а Покупатель приобретает в собственность объект муниципальной казны: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ежилое помещение общей площадью __ кв. м, этаж __, расположенное по адресу: _______________, принадлежащее на праве собственности Муниципальному образованию «Город Орёл», номер и дата государственной регистрации № __________________ от ____________, кадастровый номер 57:25:_____________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1.2. Право собственности на нежилое помещение возникает с момента государственной регистрации в соответствии со ст. 8.1. ГК РФ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2. УСЛОВИЯ И СРОКИ РАСЧЁТОВ.</w:t>
      </w:r>
    </w:p>
    <w:p>
      <w:pPr>
        <w:pStyle w:val="22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Для физ. лиц: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2.1. Цена продажи нежилого помещения по настоящему договору составляет</w:t>
      </w:r>
      <w:r>
        <w:rPr>
          <w:sz w:val="24"/>
        </w:rPr>
        <w:br w:type="textWrapping" w:clear="all"/>
      </w:r>
      <w:r>
        <w:rPr>
          <w:sz w:val="24"/>
        </w:rPr>
        <w:t>________ руб. (________ тысяч ________ руб. __ коп.) с учётом НДС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2.2. Покупатель обязуется уплатить за передаваемое нежилое помещение</w:t>
      </w:r>
      <w:r>
        <w:rPr>
          <w:sz w:val="24"/>
        </w:rPr>
        <w:br w:type="textWrapping" w:clear="all"/>
      </w:r>
      <w:r>
        <w:rPr>
          <w:sz w:val="24"/>
        </w:rPr>
        <w:t>________ руб. (________ тысяч ________ руб. __ коп.) с учётом НДС, в течение 8 (восьми) рабочих дней с момента подписания настоящего договора. В счёт оплаты за помещение засчитывается сумма внесённого задатка в размере ____,__ (_______ тысячи ____________) руб. ___ коп.</w:t>
      </w:r>
    </w:p>
    <w:p>
      <w:pPr>
        <w:pStyle w:val="22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Денежные средства перечисляются на счёт Управления муниципального имущества и землепользования Администрации города Орла, указанный в п. 6 настоящего договора. Оплата считается произведённой Покупателем с момента зачисления банком суммы платежа на счёт Управления муниципального имущества и землепользования Администрации города Орла.</w:t>
      </w:r>
    </w:p>
    <w:p>
      <w:pPr>
        <w:pStyle w:val="22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Для юр. лиц: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2.1. Цена продажи нежилого помещения по настоящему договору составляет</w:t>
      </w:r>
      <w:r>
        <w:rPr>
          <w:sz w:val="24"/>
        </w:rPr>
        <w:br w:type="textWrapping" w:clear="all"/>
      </w:r>
      <w:r>
        <w:rPr>
          <w:sz w:val="24"/>
        </w:rPr>
        <w:t>_______ (_____________ тысяч __________) руб. ________ коп. с учетом НДС, в том числе _______,__ руб. цена продажи без учета НДС, налог на добавленную стоимость _____,_ руб.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2.2. Покупатель обязуется уплатить за передаваемое нежилое помещение</w:t>
      </w:r>
      <w:r>
        <w:rPr>
          <w:sz w:val="24"/>
        </w:rPr>
        <w:br w:type="textWrapping" w:clear="all"/>
      </w:r>
      <w:r>
        <w:rPr>
          <w:sz w:val="24"/>
        </w:rPr>
        <w:t>_______ (_____________ тысяч __________) руб. ________ коп. с учетом НДС, в том числе _______,__ руб. цена продажи без учета НДС, налог на добавленную стоимость _____,_ руб., в течение 8 (восьми) рабочих дней с момента подписания настоящего договора.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В счёт оплаты за помещение засчитывается сумма внесённого задатка в размере _______,00 (______ тысяч) руб.</w:t>
      </w:r>
    </w:p>
    <w:p>
      <w:pPr>
        <w:pStyle w:val="22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Денежные средства за нежилое помещение без учета налога на добавленную стоимость перечисляются на счет Управления муниципального имущества и землепользования Администрации города Орла, указанный в п. 6 настоящего договора. Оплата считается произведенной Покупателем с момента зачисления банком суммы платежа на счет Управления муниципального имущества и землепользования Администрации города Орла.</w:t>
      </w:r>
    </w:p>
    <w:p>
      <w:pPr>
        <w:pStyle w:val="22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Налог на добавленную стоимость уплачивается покупателем в соответствии с п. 3 ст. 161 Налогового Кодекса РФ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12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3. ПРАВА И ОБЯЗАННОСТИ СТОРОН.</w:t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firstLine="851"/>
        <w:jc w:val="both"/>
        <w:rPr/>
      </w:pPr>
      <w:r>
        <w:rPr>
          <w:sz w:val="24"/>
        </w:rPr>
        <w:t>3.1. Продавец обязуется передать Покупателю нежилое помещение в 10 (десяти)-дневный срок с момента полного поступления цены продажи (п. 2.2. настоящего договора) на счёт Продавца и оплаты пени по договору в случае просрочки платежа. Приём и передача помещения оформляются актом приёма-передачи. Акт приёма-передачи является неотъемлемой частью настоящего договора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3.2. Покупатель обязуется принять нежилое помещение в 10 (десяти)-дневный срок в соответствии с п. 3.1. настоящего договора.</w:t>
      </w:r>
    </w:p>
    <w:p>
      <w:pPr>
        <w:pStyle w:val="21"/>
        <w:ind w:left="0" w:firstLine="851"/>
        <w:jc w:val="both"/>
        <w:rPr/>
      </w:pPr>
      <w:r>
        <w:rPr>
          <w:bCs/>
          <w:sz w:val="24"/>
        </w:rPr>
        <w:t xml:space="preserve">3.3. Покупатель, приобретая права собственности на нежилое </w:t>
      </w:r>
      <w:r>
        <w:rPr>
          <w:sz w:val="24"/>
        </w:rPr>
        <w:t>помещение</w:t>
      </w:r>
      <w:r>
        <w:rPr>
          <w:bCs/>
          <w:sz w:val="24"/>
        </w:rPr>
        <w:t xml:space="preserve">, несёт бремя содержания принадлежащего ему имущества в соответствии со ст. 210 ГК РФ. </w:t>
      </w:r>
    </w:p>
    <w:p>
      <w:pPr>
        <w:pStyle w:val="21"/>
        <w:ind w:left="0" w:firstLine="851"/>
        <w:jc w:val="both"/>
        <w:rPr/>
      </w:pPr>
      <w:r>
        <w:rPr>
          <w:bCs/>
          <w:sz w:val="24"/>
        </w:rPr>
        <w:t>Покупатель обязан принимать участие в расходах на содержание здания и мест общего пользования в нём пропорционально площади выкупаемого нежилого помещения.</w:t>
      </w:r>
    </w:p>
    <w:p>
      <w:pPr>
        <w:pStyle w:val="21"/>
        <w:ind w:left="0" w:firstLine="851"/>
        <w:jc w:val="both"/>
        <w:rPr>
          <w:bCs/>
          <w:sz w:val="24"/>
        </w:rPr>
      </w:pPr>
      <w:r>
        <w:rPr>
          <w:bCs/>
          <w:sz w:val="24"/>
        </w:rPr>
        <w:t>3.4. Покупатель обязуется надлежаще выполнять следующие условия, связанные с содержанием и эксплуатацией приобретаемого нежилого помещения: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>беспрепятственно допускать в помещения, передаваемые ему в собственность, представителей организаций, обеспечивающих обслуживание здания, его инженерных коммуникаций;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>в случае возникновения аварийных ситуаций на инженерных сетях принимать все меры по их ликвидации и обеспечению доступа к ним представителей соответствующих служб в любое время суток, в любой календарный день года;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>не ухудшать своими действиями или бездействием техническое состояние помещений и инженерных сетей в них;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 xml:space="preserve">не производить изменений в инженерных коммуникациях без согласования с управляющими компаниями и ресурсоснабжающими организациями; </w:t>
      </w:r>
    </w:p>
    <w:p>
      <w:pPr>
        <w:pStyle w:val="31"/>
        <w:numPr>
          <w:ilvl w:val="0"/>
          <w:numId w:val="2"/>
        </w:numPr>
        <w:ind w:left="0" w:firstLine="851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капитальный ремонт в целях переоборудования и перепланировки покупаемых нежилых помещений должен осуществляться за счёт собственных средств собственника на основании проектов, разработанных организациями, имеющими государственную лицензию на проектирование, согласованных и утверждённых в установленном порядке.</w:t>
      </w:r>
    </w:p>
    <w:p>
      <w:pPr>
        <w:pStyle w:val="3"/>
        <w:ind w:left="0" w:firstLine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2"/>
        <w:spacing w:before="12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4. ОТВЕТСТВЕННОСТЬ СТОРОН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>4.1. В случае несвоевременного исполнения денежного обязательства, указанного в п.2.2, Покупатель обязан уплатить пени в размере 0,0___% от неуплаченной в срок суммы за каждый день просрочки на счёт Продавца (исходя из ключевой ставки Центрального банка Российской Федерации _,__ процентов годовых, действующей на дату опубликования информационного сообщения о продаже нежилого помещения).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 xml:space="preserve">4.2. В случае просрочки Покупателем платежа, указанного в п. 2.2. настоящего договора, или его части свыше тридцати дней Продавец вправе в одностороннем порядке отказаться от исполнения договора, в этом случае договор считается расторгнутым в соответствии с п. 2 ст. 450.1 ГК РФ, задаток не возвращается. 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5. ЗАКЛЮЧИТЕЛЬНЫЕ ПОЛОЖЕНИЯ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>5.1. Настоящий договор вступает в силу с даты подписания акта приема-передачи.</w:t>
      </w:r>
    </w:p>
    <w:p>
      <w:pPr>
        <w:pStyle w:val="23"/>
        <w:ind w:firstLine="851"/>
        <w:rPr/>
      </w:pPr>
      <w:r>
        <w:rPr/>
        <w:t>5.2. Договор составлен в трёх экземплярах, имеющих одинаковую юридическую силу, один из них остаётся у Продавца, второй - у Покупателя, третий – для органа, осуществляющего государственную регистрацию.</w:t>
      </w:r>
    </w:p>
    <w:p>
      <w:pPr>
        <w:pStyle w:val="23"/>
        <w:ind w:firstLine="851"/>
        <w:rPr/>
      </w:pPr>
      <w:r>
        <w:rPr/>
        <w:t>5.3. Споры, возникающие между сторонами по настоящему договору, рассматриваются арбитражным судом, судом общей юрисдикции, мировыми судьями в соответствии с подведомственностью дел по месту заключения настоящего договора в городе Орле.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3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6. ЮРИДИЧЕСКИЕ АДРЕСА И РЕКВИЗИТЫ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Продавец: Управление муниципального имущества и землепользования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sz w:val="24"/>
        </w:rPr>
        <w:t>администрации города Орла.</w:t>
      </w:r>
    </w:p>
    <w:p>
      <w:pPr>
        <w:pStyle w:val="TextBodyIndent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Адрес: 302028, г. Орёл, ул. Пролетарская Гора, 1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4"/>
          <w:szCs w:val="24"/>
        </w:rPr>
        <w:t xml:space="preserve">Получатель: </w:t>
      </w:r>
      <w:r>
        <w:rPr>
          <w:sz w:val="24"/>
        </w:rPr>
        <w:t xml:space="preserve">Финансово-экономическое управление администрации города Орла (УМИЗ </w:t>
      </w:r>
      <w:r>
        <w:rPr>
          <w:sz w:val="24"/>
          <w:szCs w:val="24"/>
        </w:rPr>
        <w:t>л/с 05543012010</w:t>
      </w:r>
      <w:r>
        <w:rPr>
          <w:sz w:val="24"/>
        </w:rPr>
        <w:t xml:space="preserve">)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Н 5701000921, КПП 575301001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дрес: 302028, г. Орёл, ул. Пролетарская Гора, 1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БИК 015402901 К/сч 40102810545370000046 Р/с 03232643547010005400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тделение Орел//УФК по Орловской области г. Оре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БК 16311402043040000410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КТМО 54701000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елефон: 8 (4862) 47-55-41, 43-27-32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sz w:val="24"/>
        </w:rPr>
        <w:t>Покупатель: _______________________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ПРОДАВЕЦ: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ind w:left="0" w:firstLine="851"/>
        <w:rPr/>
      </w:pPr>
      <w:r>
        <w:rPr/>
        <w:t>___________________ Т. В. Решетова</w:t>
      </w:r>
    </w:p>
    <w:p>
      <w:pPr>
        <w:pStyle w:val="33"/>
        <w:ind w:left="0" w:firstLine="85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.п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3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ПОКУПАТЕЛЬ:</w:t>
      </w:r>
    </w:p>
    <w:p>
      <w:pPr>
        <w:pStyle w:val="34"/>
        <w:ind w:left="0"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ind w:left="0" w:hanging="0"/>
        <w:rPr/>
      </w:pPr>
      <w:r>
        <w:rPr/>
        <w:t>_______________________________________________________________________________</w:t>
      </w:r>
    </w:p>
    <w:sectPr>
      <w:type w:val="nextPage"/>
      <w:pgSz w:w="11906" w:h="16838"/>
      <w:pgMar w:left="1559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849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TextBodyIndent"/>
    <w:qFormat/>
    <w:pPr/>
    <w:rPr/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left="567" w:firstLine="567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52:00Z</dcterms:created>
  <dc:creator>Леночка</dc:creator>
  <dc:description/>
  <cp:keywords/>
  <dc:language>en-US</dc:language>
  <cp:lastModifiedBy>ip102</cp:lastModifiedBy>
  <cp:lastPrinted>2020-03-10T17:34:00Z</cp:lastPrinted>
  <dcterms:modified xsi:type="dcterms:W3CDTF">2021-01-25T08:05:00Z</dcterms:modified>
  <cp:revision>7</cp:revision>
  <dc:subject/>
  <dc:title>ДОГОВОР N___</dc:title>
</cp:coreProperties>
</file>