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2694" w:leader="none"/>
        </w:tabs>
        <w:jc w:val="center"/>
        <w:rPr>
          <w:rFonts w:ascii="Times New Roman" w:hAnsi="Times New Roman" w:cs="Times New Roman"/>
          <w:color w:val="0000FF"/>
          <w:sz w:val="12"/>
        </w:rPr>
      </w:pPr>
      <w:r>
        <w:rPr/>
        <w:drawing>
          <wp:inline distT="0" distB="0" distL="0" distR="0">
            <wp:extent cx="47371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FF"/>
          <w:spacing w:val="30"/>
          <w:sz w:val="40"/>
        </w:rPr>
      </w:pPr>
      <w:r>
        <w:rPr>
          <w:rFonts w:cs="Times New Roman" w:ascii="Times New Roman" w:hAnsi="Times New Roman"/>
          <w:caps/>
          <w:color w:val="0000FF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b/>
          <w:b/>
          <w:color w:val="0000FF"/>
          <w:sz w:val="2"/>
        </w:rPr>
      </w:pPr>
      <w:r>
        <w:rPr>
          <w:rFonts w:cs="Times New Roman" w:ascii="Times New Roman" w:hAnsi="Times New Roman"/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numPr>
          <w:ilvl w:val="3"/>
          <w:numId w:val="2"/>
        </w:numPr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</w:rPr>
        <w:t>___________</w:t>
      </w:r>
      <w:r>
        <w:rPr>
          <w:b w:val="false"/>
          <w:bCs w:val="false"/>
          <w:color w:val="0000FF"/>
        </w:rPr>
        <w:tab/>
        <w:t xml:space="preserve">      </w:t>
        <w:tab/>
      </w:r>
      <w:r>
        <w:rPr>
          <w:rFonts w:cs="Times New Roman" w:ascii="Times New Roman" w:hAnsi="Times New Roman"/>
          <w:b w:val="false"/>
          <w:bCs w:val="false"/>
          <w:color w:val="0000FF"/>
        </w:rPr>
        <w:t xml:space="preserve">                                                          № _________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 – ФЗ  «Об общих принципах организации местного самоуправления в Российской Федерации», от 13.07.2015 № 220 –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постановлением администрации города Орла от 05.12.2011 № 386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Орла от 21.12.2021 № 5462 «Об утверждении документа планирования регулярных перевозок города Орла на 2022 год»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нести следующие изменения в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Таблицу 1. «Реестр автобусных маршрутов регулярных перевозок города Орл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я к постановле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3.04.2012 №1239 «Об утверждении Реестра маршрутов регулярных перевозок муниципальной маршрутной сети города Орла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8 исключить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роки 3, 6, 12 и 26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новой редакции:</w:t>
      </w:r>
    </w:p>
    <w:tbl>
      <w:tblPr>
        <w:tblW w:w="9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285"/>
        <w:gridCol w:w="1080"/>
        <w:gridCol w:w="1635"/>
        <w:gridCol w:w="1470"/>
        <w:gridCol w:w="690"/>
        <w:gridCol w:w="570"/>
        <w:gridCol w:w="555"/>
        <w:gridCol w:w="345"/>
        <w:gridCol w:w="675"/>
        <w:gridCol w:w="675"/>
        <w:gridCol w:w="585"/>
        <w:gridCol w:w="550"/>
      </w:tblGrid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«Ул. Алроса - «Госуниверситет — УН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Ул. Алрос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Б. Молодежи,                                 ул. Емлюти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ТЦ «Европа»,    кафе «У друзей», АК-12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ДОСААФ, Карачевское шосс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Автовокзал, Автосельмаш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Пенсионный фон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Военно-исторический музей,                                      3-я Поликлини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1-я Посад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Муз. Тургенева, Дворянское гнез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Музей искусств, Главпочтам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Дворец Спорта, Стоматологическая п-ка, Наугорское шоссе, Сквер памя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Научприбор, По требовани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Горгаз, ТЦ «Европа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Алроса,              ул. Разведчика Воробьева,                    ул. Емлютина,               ул. Генерала Ковалева,                 ул. Мост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Карачевское шосс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Комсомол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1-я Посад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Брест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Полесская,                      ул. 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Пионер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Наугорское шосс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Леск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Турген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10,7/10,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только в установленных остановочных пунктах маршру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до 31.07.2022 включительно по нерегулируемому тарифу, с 01.08.2022 по регулируемому тариф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31.08.1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«Микрорайон Зареченский -санаторий «Лесно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Ул. Алрос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Б. Молодежи,                                 ул. Емлюти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ТЦ «Европа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кафе «У друзей»,  АК-1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ДОСААФ, Карачевское шосс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Автовокзал, Автосельмаш,                  Пенсионный фон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Военно-исторический музей,                                3-я поликлини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1-я Посад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Главпочтам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Дворец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Музей Тургене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Дворянское гнездо, Сквер Гуртьева,             музей искус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Завод Прибор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Магазин Орёл, Юридический институ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Болховское шоссе,                                           Микрорайон «Болховский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АГЗС, Мясокомбинат, По требованию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Школа № 49, Магази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ул. Кузнецова, ул.Бурова, Стоматолог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ул. Раздольная,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б-ца им. Боткина, санаторий Лесной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Силикатная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л. Алрос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ул. Разведчика Воробьева,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Емлютин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ул. Генерала       Ковалева,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Мост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Карачевское шос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Комсомо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1-я Посад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Полесская                   (обр. ул. Тургене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Октябр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Болховское шосс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Раздо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Кузнец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Силик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17,2/17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только в установленных остановочных пунктах маршру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по регулируемому тариф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16, в т.ч. 1 ед. для перевозки лиц с ограниченными физическими возможностями и 1 ед. с низким полом (или низкопольным участком)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4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09.08. 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«Ул. Планерная - ОАО «Северсталь-мети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На период закрытия Красного моста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 xml:space="preserve"> Магазин Магнит ,   ул. Планер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 xml:space="preserve">Магази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сквер героев десантни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Южный рынок, Авиацион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Ботаника, Магазин Ую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Кинотеатр «Современни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Автовокзал, Автосельмаш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Пенсионный фон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Военно-исторический музей, м-н Москва, ул. Черкасская,  ж/б б-ца, пер. Новосильский,(обр.Гостиница Орёл,Универмаг, ул. Фомина,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Кинотеатр Род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Завод Медведе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Институт тран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Завод Текмаш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Гипсовый комбина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Электровозная, ТЦ «Лента» ,                                       По требовани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Прокуровка, 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Магазин, Микро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Магазин Паллада,     КДЦ Металл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Больница Ботк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Санаторий Лесн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Профтехучилище, Промбаз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Транспортный це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Заводо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После открытия Красного мо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Магазин Магнит ,   ул. Планер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 xml:space="preserve">Магази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сквер героев десантни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Южный рынок, Авиацион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Ботаника, Магазин Ую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Кинотеатр «Современни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Автовокзал, Автосельмаш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Пенсионный фон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Военно-исторический муз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3-я Поликлиника, пл. К. Маркса,             Универмаг, Гостиница Орё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Кинотеатр Род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Завод Медведе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Институт тран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Завод Текмаш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Гипсовый комбина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Электровозная, ТЦ «Лента» ,                                       По требовани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Прокуровка, 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Магазин, Микро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Магазин Паллада,   ул.  КДЦ Металл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Больница Ботк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Санаторий Лесн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Профтехучилище, Промбаз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Транспортный це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Заводоуправлени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 xml:space="preserve">После открытия Красного моста  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 xml:space="preserve">        ул. Планер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Саханская,                      (обр. ул. Кромска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Машкарина,              (обр. ул. Кромска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Комсомол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Гости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Моско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 xml:space="preserve">Московское шосс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Металлург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Раздо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 xml:space="preserve">После открытия Красного моста  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 xml:space="preserve">        ул. Планер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Саханская,                      (обр. ул. Кромска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Машкарина,              (обр. ул. Кромска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Комсомол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Гости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Моско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 xml:space="preserve">Московское шосс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Металлург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Раздо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  <w:t>20,7/2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  <w:t>19,6/19,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только в установленных остановочных пунктах маршру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по регулируемому тариф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16, в т.ч.2 ед. для перевозки лиц с ограниченными физическими возможностями и 2 ед. с низким полом (или низкопольным участком)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09.08.1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"Госуниверситет УНПК - Пер. Южный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На период закрытия Красного моста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     ТЦ «Европа, Горгаз, По требовани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Научприбор, ОГИИ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тадион им. Лен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Т.ц. Тургеневс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ТЦ Атолл, Музей Тургене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квер памяти, ул. Леск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Дворец спорта, Главпочтам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1-я Посадская, пл. К. Маркса, шк. 26, ул. Черкасская, ж/д б-ца, пер. Новосильский, (обр. Гостиница Орёл, Универмаг,ул. Фомина,  ул. Черкасская, к-тр Октябрь), Кинотеатр Род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Завод Медведе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Институт тран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Завод Текмаш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Гипсовый комбинат, ул. Паровоз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Локомотивное деп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По требованию, пер. Южный,                   Мебельная фабрика, УПТК,                                        По требованию, Школа № 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Электровоз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После октрытия Красного моста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 xml:space="preserve"> ТТЦ «Европа, Горгаз, По требовани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Научприбор, ОГИИ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Стадион им. Лен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Т.ц. Тургеневс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ТЦ Атолл, Музей Тургене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Сквер памяти, ул. Леск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Дворец спорта, Главпочтам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1-я Посадская, пл. К. Маркса,                                 к-тр Октябрь, Универма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Гостиница Орёл, Кинотеатр Род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Завод Медведе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Институт тран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Завод Текмаш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Гипсовый комбинат, ул. Паровоз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Локомотивное деп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По требованию, пер. Южный,                   Мебельная фабрика, УПК,                                        По требованию, Школа № 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Электровозна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 xml:space="preserve">После открытия Красного моста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Наугорское шос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Лес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Турген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1-я Посад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Комсомо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Гагарина,    ул. 3-я Курская,    пер. Новосильский (обр. ул. Фомина, ул. Гагарина, пер. Воскресенский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Моск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Московское шос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Паровоз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пер. Юж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Ту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 xml:space="preserve">После открытия Красного моста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Наугорское шос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Лес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Турген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1-я Посад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Комсомо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Гости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Моск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Московское шос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Паровоз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пер. Юж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Ту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  <w:t>12,8/1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  <w:t>10,6/1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только в установленных остановочных пунктах маршру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по регулируемому тариф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12, в т.ч. 2 ед. для перевозки лиц с ограниченными физическими возможностями и 2 ед. с низким полом (или низкопольным участком)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10.08.1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1.3. В строке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3 слова «по нерегулируемому тарифу» заменить словами «д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о 31.07.2022 включительно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 нерегулируемому тарифу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, с 01.08.2022 по регулируемому тарифу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Внести следующие изменения в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Таблицу 2. «Реестр троллейбусных маршрутов регулярных перевозок города Орла» приложения к постановлению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т 23.04.2012 №1239 «Об утверждении Реестра маршрутов регулярных перевозок муниципальной маршрутной сети города Орла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sz w:val="28"/>
          <w:szCs w:val="28"/>
        </w:rPr>
        <w:t>2.1. строки 1, 3 и 5 исключить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2.2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ополнить строками следующего содержания:</w:t>
      </w:r>
    </w:p>
    <w:tbl>
      <w:tblPr>
        <w:tblW w:w="93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285"/>
        <w:gridCol w:w="1080"/>
        <w:gridCol w:w="1635"/>
        <w:gridCol w:w="1470"/>
        <w:gridCol w:w="690"/>
        <w:gridCol w:w="570"/>
        <w:gridCol w:w="450"/>
        <w:gridCol w:w="915"/>
        <w:gridCol w:w="210"/>
        <w:gridCol w:w="325"/>
        <w:gridCol w:w="650"/>
        <w:gridCol w:w="832"/>
      </w:tblGrid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анаторий Лесной-Наугорское шоссе »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анаторий «Лесной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Больница Ботк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ТЦ Европа, ДК Металлургов, Микрорайон, Троллейбусное депо, Магазин, 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Прокуров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По требовани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ТЦ  «Лента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Электровозн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Гипсовый комбина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Завод Текмаш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Институт тран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Завод Медведе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Сквер героя Ермолаева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60-летия Октября, 8-е Ма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тадион Динамо, завод Приборов, магазин Орёл,       ул. Приборостро-ительная,   б-ца им. Семашко, Орловская Нива, ул. Красноармейская, сквер памяти, Научприбор, по требованию, Горгаз, ТЦ «Европа», Госуниверситет-УНП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Московское шоссе,             ул. Московская,           ул. Герцена, ул.Горького,                   ул.Красноар-мейская,            ул.Октябрьская       ул.Приборост-роительная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Лескова,                     ул. Пионерская, Наугорское шосс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15/1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только в установленных остановочных пунктах маршрут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по регулируемому тарифу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троллейбус, большой класс транспортных средств, электротранспорт,  максимальный срок эксплуатации транспортных средств не установлен,наличие системы отопления сало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1.02.2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. Южный - Автовокзал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Пер. Южный, Мебельная фабрика,   УПК,       школа №30,             ул. Тульская,       Гипсовый комбинат,          завод Текмаш, Институт транспорта,   завод им. Медведева,   сквер героя Ермолаева,  ул. 60-лет Октября,  ул. 8-го марта, стадион Динамо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квер им. Гуртьева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музей искусств,    ТЦ Атолл, Главпочтамт, Дворец спорта, музей им. Тургенева, ул. 1-я Посадская, Музей Диорама, Университет,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Автосельмаш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Автовокзал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Переулок Южный,           ул. Тульская,  Московское шоссе,             ул. Московская,           ул. Герцена, ул.Горького,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Красноармейск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ул. Пионерская          ул.Октябрьская ул. Тургенева, ул. Брестская, ул.1-я Посадская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Комсомольск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12/1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только в установленных остановочных пунктах маршрут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по регулируемому тарифу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троллейбус, большой класс транспортных средств, электротранспорт,  максимальный срок эксплуатации транспортных средств не установлен,наличие системы отопления салона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1.02.2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Управл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взаимодействию со средствами массовой информации и аналитической работ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 города Орла</w:t>
      </w:r>
      <w:r>
        <w:rPr>
          <w:rFonts w:cs="Times New Roman" w:ascii="Times New Roman" w:hAnsi="Times New Roman"/>
          <w:sz w:val="28"/>
          <w:szCs w:val="28"/>
        </w:rPr>
        <w:t xml:space="preserve"> (И.Е. Башкатова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.orel-adm.ru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 первого заместителя Мэра города Орла О.В. Мин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Орла                                                               </w:t>
      </w:r>
      <w:r>
        <w:rPr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Ю.Н. Парахин</w:t>
      </w:r>
    </w:p>
    <w:sectPr>
      <w:type w:val="nextPage"/>
      <w:pgSz w:w="11906" w:h="16838"/>
      <w:pgMar w:left="1701" w:right="850" w:gutter="0" w:header="0" w:top="1110" w:footer="0" w:bottom="923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Cs w:val="28"/>
        <w:rFonts w:ascii="Times New Roman" w:hAnsi="Times New Roman" w:cs="Times New Roman"/>
        <w:color w:val="0000FF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Cs w:val="28"/>
        <w:rFonts w:ascii="Times New Roman" w:hAnsi="Times New Roman" w:cs="Times New Roman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Cs w:val="28"/>
        <w:rFonts w:ascii="Times New Roman" w:hAnsi="Times New Roman" w:cs="Times New Roman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Cs w:val="28"/>
        <w:rFonts w:ascii="Times New Roman" w:hAnsi="Times New Roman" w:cs="Times New Roman"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Cs w:val="28"/>
        <w:rFonts w:ascii="Times New Roman" w:hAnsi="Times New Roman" w:cs="Times New Roman"/>
        <w:color w:val="0000FF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Cs w:val="28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caps/>
    </w:rPr>
  </w:style>
  <w:style w:type="character" w:styleId="WW8Num3z3">
    <w:name w:val="WW8Num3z3"/>
    <w:qFormat/>
    <w:rPr>
      <w:rFonts w:ascii="Times New Roman" w:hAnsi="Times New Roman" w:cs="Times New Roman"/>
      <w:color w:val="0000FF"/>
      <w:szCs w:val="28"/>
    </w:rPr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Liberation Serif;Times New Roman" w:hAnsi="Liberation Serif;Times New Roman" w:eastAsia="SimSun;ЛОМе" w:cs="Mangal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basedOn w:val="DefaultParagraphFont"/>
    <w:qFormat/>
    <w:rPr>
      <w:rFonts w:ascii="Liberation Serif;Times New Roman" w:hAnsi="Liberation Serif;Times New Roman" w:eastAsia="SimSun;ЛОМе" w:cs="Mangal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basedOn w:val="DefaultParagraphFont"/>
    <w:qFormat/>
    <w:rPr>
      <w:rFonts w:ascii="Liberation Serif;Times New Roman" w:hAnsi="Liberation Serif;Times New Roman" w:eastAsia="SimSun;ЛОМе" w:cs="Mangal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2">
    <w:name w:val="Текст выноски Знак"/>
    <w:basedOn w:val="DefaultParagraphFont"/>
    <w:qFormat/>
    <w:rPr>
      <w:rFonts w:ascii="Tahoma" w:hAnsi="Tahoma" w:eastAsia="SimSun;ЛОМе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5:00Z</dcterms:created>
  <dc:creator>ДиспетчерГЛОНАСС</dc:creator>
  <dc:description/>
  <dc:language>en-US</dc:language>
  <cp:lastModifiedBy>User</cp:lastModifiedBy>
  <cp:lastPrinted>2021-12-23T09:19:00Z</cp:lastPrinted>
  <dcterms:modified xsi:type="dcterms:W3CDTF">2021-03-31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