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 03. 2013 г.                                                                                        № 91-П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30908:7 по ул.Шульгина, д.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30908:7 по ул.Шульгина, д.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30908:7, расположенном по адресу: г. Орёл, ул.Шульгина, д.101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30908:7, площадью 500 кв.м, расположенном по адресу: г. Орёл, ул.Шульгина, д.101, принадлежащем Довгуну Федору Кирилловичу на основании свидетельства о государственной регистрации права, в части: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ых отступов от границ земельного участка  объекта недвижимости  со стороны юго-запада – 0 м, юго-востока – 0 м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ого отступа от красной линии – объект недвижимости за красной линией  на расстоянии 10,7 м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02 апреля 201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color w:val="FF0000"/>
        </w:rPr>
        <w:t>в 16 ч. 00 мин</w:t>
      </w:r>
      <w:r>
        <w:rPr>
          <w:rFonts w:cs="Arial" w:ascii="Arial" w:hAnsi="Arial"/>
        </w:rPr>
        <w:t xml:space="preserve">., в малом зале администрации Железнодорожного района города Орла,  по адресу: г. Орёл, пер.Трамвайный, 1. 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публичных слушаний  могут представить в комиссию по землепользованию и застройке города Орла свои предложения и замечания, касающиеся указанного вопроса для включения их в протокол публичных слушаний  по адресу: г. Орёл, Пролетарская гора, 1,  Управление строительства администрации города Орла, каб.343, телефон 475-196, в рабочие дни с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User</dc:creator>
  <dc:description/>
  <cp:keywords/>
  <dc:language>en-US</dc:language>
  <cp:lastModifiedBy>Юля</cp:lastModifiedBy>
  <cp:lastPrinted>2013-03-13T14:40:00Z</cp:lastPrinted>
  <dcterms:modified xsi:type="dcterms:W3CDTF">2013-03-21T05:35:00Z</dcterms:modified>
  <cp:revision>2</cp:revision>
  <dc:subject/>
  <dc:title>РОССИЙСКАЯ ФЕДЕРАЦИЯ</dc:title>
</cp:coreProperties>
</file>