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ах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2160"/>
        <w:gridCol w:w="1980"/>
        <w:gridCol w:w="1440"/>
        <w:gridCol w:w="1080"/>
        <w:gridCol w:w="180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д.127, лит.А, пом.156,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эт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рена Шаумяна, д.4, лит.А, пом.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 подвал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частью нежилого муниципального помещения общей площадью 30,7 кв.м, этаж 1, относящегося к муниципальной собственности г. Орла, входящего в состав нежилого помещения, расположенного по адресу: Орловская область, г. Орел, ул. Комсомольская, д.127, лит.А, пом.156,163, общей площадью 86,3 кв.м на основании отчета об оценке рыночной стоимости права владения и пользования на условиях договора аренды объектов недвижимого имущества № 385-19 от 29.04.2019г., выполненного ИП Кондратовым Сергеем Вячеславовичем составляет </w:t>
      </w:r>
      <w:r>
        <w:rPr/>
        <w:br w:type="textWrapping" w:clear="all"/>
      </w:r>
      <w:r>
        <w:rPr/>
        <w:t>184 200,00 руб. (без учета НДС), 221 040,00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22,7 кв.м, этаж подвал, расположенным по адресу: Орловская область, г. Орел, ул. Сурена Шаумяна, д.4, лит.А, пом.71 на основании отчета об оценке рыночной стоимости права владения и пользования на условиях договора аренды объектов недвижимого имущества № 386-19 от 29.04.2019г., выполненного </w:t>
      </w:r>
      <w:r>
        <w:rPr/>
        <w:br w:type="textWrapping" w:clear="all"/>
      </w:r>
      <w:r>
        <w:rPr/>
        <w:t>ИП Кондратовым Сергеем Вячеславовичем составляет 33 527,04 руб. (без учета НДС), 40 232,45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25.06.201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/>
        <w:br w:type="textWrapping" w:clear="all"/>
      </w:r>
      <w:r>
        <w:rPr/>
        <w:t xml:space="preserve">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 xml:space="preserve">24.07.2019 </w:t>
      </w:r>
      <w:r>
        <w:rPr>
          <w:b/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25.07.2019 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19-05-15T12:22:00Z</cp:lastPrinted>
  <dcterms:modified xsi:type="dcterms:W3CDTF">2019-06-21T07:02:00Z</dcterms:modified>
  <cp:revision>265</cp:revision>
  <dc:subject/>
  <dc:title>Извещение о проведении аукциона</dc:title>
</cp:coreProperties>
</file>