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в лице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7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20153: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м: Российская Федерация, Орловская область, г.Орел, Заводской район, ул.Васильевская, участок 138б, площадью 1120 кв.м с видом разрешенного использования: парикмахерская, ателье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7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7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7-03-16T14:13:00Z</cp:lastPrinted>
  <dcterms:modified xsi:type="dcterms:W3CDTF">2017-03-16T11:18:00Z</dcterms:modified>
  <cp:revision>35</cp:revision>
  <dc:subject/>
  <dc:title>Приложение №2 к распо</dc:title>
</cp:coreProperties>
</file>