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18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9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1537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13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0,0 тыс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0,0 тыс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7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9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6» августа  2018г.; окончание: «29» августа 2018г.</w:t>
      </w:r>
    </w:p>
    <w:p>
      <w:pPr>
        <w:pStyle w:val="Normal"/>
        <w:numPr>
          <w:ilvl w:val="3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 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__,   учтено частично: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</w:t>
      </w:r>
      <w:r>
        <w:rPr>
          <w:caps w:val="false"/>
          <w:smallCaps w:val="false"/>
          <w:sz w:val="28"/>
          <w:szCs w:val="28"/>
        </w:rPr>
        <w:t xml:space="preserve">  официальный сайт администрации города Орла  раздел «Оценка регулирующего воздействия»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caps w:val="false"/>
      <w:smallCaps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